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18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Трущина В.А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06.04.2022 выявлен факт нарушения части 1 статьи 20.25 КоАП РФ Трущиным В.А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0460, вынесенному заместителем начальника полиции по ООП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18.01.2022 по части 2 статьи 19.24 КоАП РФ, которое вступило в законную силу 29.01.2022, штраф подлежал уплате по 2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щин В.А. 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 заседании вину признал, пояснил, что штраф не оплатил так как у него маленькая пенсия. Также указал, что состоит на учете в туберкулезном диспанс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ущина В.А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18.01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Татарстан;</w:t>
      </w:r>
      <w:r>
        <w:rPr>
          <w:sz w:val="28"/>
          <w:szCs w:val="28"/>
        </w:rPr>
        <w:t xml:space="preserve"> протоколом об административном правонарушении от 06.04.2022 показаниями Трущина В.А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Трущина В.А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Трущиным В.А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7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учитывая состояние здоровья  Трущина В.А.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Трущина В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Разъяснить Трущину В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