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8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Шалтынова С. Н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5.04.2022 в 17 час. 30 мин., Шалтынов С.Н., около д. № хх по ул.  *** г.  *** находился в состоянии опьянения, шел шатаясь из стороны в сторону, изо рта исходил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Шалтынов С.Н. вину в совершении административного правонарушения признал, раскаялся. При этом указал, что он находился не на улице, а в отделении Сбербанка по ул. Ленина, д. 70, где стоял с другом ждал поступления денег, они вели себя тихо, никому не мешали. Внешний вид был нормальный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Шалтынова С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Шалтыновым С.Н. административного правонарушения подтверждается следующими исследованными доказательствами: письменными объяснениями  *** и  ***; протоколом о направлении на медицинское освидетельствование от 05.04.2022; актом №001265 медицинского освидетельствования от 05.04.2022, согласно которому у Шалтынова С.Н. установлено состояние опьянения; протоколом об административном правонарушении от 05.04.2022, составленным в соответствии с требованиями КоАП РФ, в котором имеется объяснение Шалтынова С.Н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оводы Шалтынова С.Н. о том, что он находился в отделении Сбербанка, а не на улице, и имел нормальный внешний вид опровергаются письменными показаниями свидетелей (л.д.5,6). Свидетели предупреждены об административной ответственности за дачу заведомо ложных показаний. Оснований для вывода о наличии какой-либо заинтересованности свидетелей в представленных материалах дела не усматривается. Также неопрятный внешний вид Шалтынова С.Н. был зафиксирован врачом в акте №001265 медицинского освидетельствования от 05.04.2022 (л.д.8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Шалтынова С.Н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Шалтынова С.Н., наличие на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Шалтынов С.Н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). 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нимает во внимание, что ранее Шалтынов С.Н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Шалтынову С.Н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алтынова С. 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алтынову С.Н. время административного задержания с 19 час. 15 мин. 05 апре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