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8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ермиса М. С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.04.2022 в 17 час. 30 мин., Мермис М.С., около дома № хх по ул.  *** г.  *** находился в состоянии опьянения, шел шатаясь из стороны в сторону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ермис М.С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ермиса М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ермисым М.С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05.04.2022; актом №001266 медицинского освидетельствования от 05.04.2022, согласно которому у Мермиса М.С. установлено состояние опьянения; протоколом об административном правонарушении от 05.04.2022, составленным в соответствии с требованиями КоАП РФ, в котором имеется объяснение Мермиса М.С. «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ермиса М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Мермиса М.С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Мермис М.С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-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Мермис М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Мермису М.С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ермиса М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ермису М.С. время административного задержания с 19 час. 35 мин. 05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