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18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 апреля 2022 года в 17 час 59 минут, Сибгатуллин И.Г. около дома № хх по улице  *** г.  *** находился в состоянии опьянения, лежал на земле, утратив способность самостоятельно передвигаться, </w:t>
      </w:r>
      <w:r>
        <w:rPr>
          <w:color w:val="000000"/>
          <w:sz w:val="28"/>
          <w:szCs w:val="28"/>
        </w:rPr>
        <w:t xml:space="preserve">от него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бгатуллиным И.Г. административного правонарушения подтверждается следующими исследованными доказательствами:  карточкой вызова; письменными объяснениями сотрудника полиции  ***; письменными объяснениями  ***; актом №170 от 05.04.2022, согласно которому Сибгатуллин И.Г. был доставлен в МКСУ «Вытрезвитель» г. Зеленодольска, у него установлено состояние алкогольного опьянения; справкой МКСУ «Вытрезвитель» г. Зеленодольска, согласно которой  *** находился в данном учреждении с 18.45 по 20.50 05.04.2022; протоколом № 2602626 об административном правонарушении от 05.04.2021, составленным в соответствии с требованиями КоАП РФ, в котором имеется объяснение Сибгатуллина И.Г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21 час. 35 мин. 05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