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8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Малыгина А. А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.04.2022 в 22 час. 00 мин., Малыгин А.А., возле доме № хх по ул.  *** г.  *** находился в состоянии опьянения, лежал на земле, самостоятельно передвигаться не мог, изо рта исходил резкий запах алкоголя, речь была невнятна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Малыгин А.А. вину в совершении административного правонарушения признал, раскаялся. Ранее назначенный штраф за отсутствие маски он не оплатил, так как забы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Малыгина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Малыгиным А.А. административного правонарушения подтверждается следующими исследованными доказательствами: письменными объяснениями  ***,  ***; актом №171 от 05.04.2022, согласно которому  *** был доставлен в МКСУ «Вытрезвитель» г. Зеленодольска, у него установлено состояние алкогольного опьянения; справкой МКСУ «Вытрезвитель» г. Зеленодольска, согласно которой  *** находился в данном учреждении с 22.30 по 23.20 05.04.2022; протоколом об административном правонарушении от 05.04.2022, составленным в соответствии с требованиями КоАП РФ, в котором имеется объяснение Малыгина А.А. «с протоколом согласе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алыгина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Малыгина А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 целях профилактики совершения новых правонарушений, полагаю необходимым назначить Малыгину А.А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Малыгина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783412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