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79/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апреля 2022 года</w:t>
      </w:r>
      <w:r>
        <w:rPr>
          <w:sz w:val="28"/>
          <w:szCs w:val="28"/>
        </w:rPr>
        <w:t xml:space="preserve">      </w:t>
        <w:tab/>
        <w:t xml:space="preserve">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г.</w:t>
      </w:r>
      <w:r>
        <w:rPr>
          <w:sz w:val="28"/>
          <w:szCs w:val="28"/>
        </w:rPr>
        <w:t>Зеленодольск</w:t>
      </w:r>
      <w:r>
        <w:rPr>
          <w:sz w:val="28"/>
          <w:szCs w:val="28"/>
          <w:lang w:val="ru-RU"/>
        </w:rPr>
        <w:t xml:space="preserve">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2.1 КоАП РТ, в отношении индивидуального предпринимателя Пуртовой Л. Р.,  «данные изъяты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4.03.2022 в 12 час. 25 мин. ИП Пуртова Л.Р., осуществляя свою предпринимательскую деятельность по ремонту сотовых телефонов, допустила размещение на входной группе технического центра «Мобилмакс», расположенного по адресу: РТ, г. Зеленодольск, ул. Королева, д. 4, табличку с режимом работы магазина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П Пуртова Л.Р. и ее представитель  ***, действующий по доверенности, в судебное заседание не явились, извещались надлежащим образом посредством смс-извещения, статус – доста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ИП Пуртовой Л.Р. и ее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1 КоАП РТ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статьи 20 Закона Республики Татарстан от 08 июля 1992 года №1560-XII (в ред. от 27 апреля 2017 года) «О государственных языках Республики Татарстан и других языках в Республике Татарстан»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Тексты объявлений, афиш, другой наглядной информации оформляются на государственных языках Республики Татарстан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ИП Пуртовой Л.Р. административного правонарушения, предусмотренного статьей 2.1 КоАП РТ, подтверждается следующими исследованными в судебном заседании доказательствами: протоколом об административном правонарушении от 14.03.2022, в котором представитель Пуртовой Л.Р. указал, что в ближайшее дни будет сделан режим работы на татарском языке; фототаблицей от 14.03.2022; уведомлением о постановке на учет физического лица в налоговом органе в качестве индивидуального предпринимателя с 08.10.2018; выпиской из ЕГРИП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а ИП Пуртовой Л.Р. в совершении административного правонарушения, предусмотренного статьей 2.1 КоАП РТ - несоблюдение требований законодательства Республики Татарстан о языках при оформлении и размещении визуальной информации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При назначении административного наказания ИП Пуртовой Л.Р. мировой судья учитывает характер совершенного административного правонарушения, личность виновной, которая впервые привлекается к административной ответственности по статье 2.1 КоАП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наказание обстоятельств по делу не установлено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мировой судья считает возможным назначить ИП Пуртовой Л.Р. наказание в виде предупреждения.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Пуртову Л. Р. виновной в совершении административного правонарушения, предусмотренного статьей 2.1 КоАП РТ, и подвергнуть  административному наказанию в виде предупреждения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 через судебный участок №2 по Зеленодольскому судебному району Республики Татар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