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ело № 5-174/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апреля 2022 года </w:t>
        <w:tab/>
        <w:t xml:space="preserve">                 </w:t>
        <w:tab/>
        <w:t xml:space="preserve">             </w:t>
        <w:tab/>
        <w:t xml:space="preserve">         </w:t>
        <w:tab/>
        <w:tab/>
        <w:t xml:space="preserve">г. Зеленодольск  РТ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ело об административном правонарушении,  предусмотренном статьей 17.8 </w:t>
      </w:r>
      <w:r>
        <w:rPr>
          <w:rFonts w:cs="Times New Roman" w:ascii="Times New Roman" w:hAnsi="Times New Roman"/>
          <w:sz w:val="28"/>
          <w:szCs w:val="28"/>
        </w:rPr>
        <w:t xml:space="preserve">КоАП РФ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Евмененко А. Л.</w:t>
      </w:r>
      <w:r>
        <w:rPr>
          <w:rFonts w:cs="Times New Roman" w:ascii="Times New Roman" w:hAnsi="Times New Roman"/>
          <w:sz w:val="28"/>
          <w:szCs w:val="28"/>
        </w:rPr>
        <w:t>,  «данные изъяты»,</w:t>
      </w:r>
    </w:p>
    <w:p>
      <w:pPr>
        <w:pStyle w:val="31"/>
        <w:shd w:fill="auto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9.03.2022 в 13 час. 45 мин. Евмененко А.Л., находясь по адресу:   ***, являясь должником по исполнительному производству №14113/11/29/16 от 22.07.2021, возбужденному на основании судебного приказа мирового судьи судебного участка №7 по Зеленодольскому судебному району РТ №2-184 от 29.04.2008 о взыскании с Евмененко А.Л. алиментов на содержание детей, будучи подвергнутому приводу в Зеленодольский РОСП УФССП РФ по РТ по исполнительному производству на оснований постановления о приводе должника по исполнительному производству от 21.03.2022,  воспрепятствовав законной деятельности судебного пристава по ОУПДС Зеленодольского РОСП УФССП РФ по РТ, отказался проследовать в Зеленодольский РОСП УФССП РФ по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вмененко А.Л. в судебное заседание не явился, извещался надлежащим образом, в своем заявлении (л.д.6) просил рассмотреть дело в его отсутствие, вину призн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 считает возможным рассмотрение дела без его участ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статьи 17.8</w:t>
        </w:r>
      </w:hyperlink>
      <w:r>
        <w:rPr>
          <w:sz w:val="28"/>
          <w:szCs w:val="28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Евмененко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правонарушения, предусмотренного статьей 17.8 КоАП РФ, подтверждается следующими исследованными судом доказательствами: </w:t>
      </w:r>
      <w:r>
        <w:rPr>
          <w:rFonts w:cs="Times New Roman" w:ascii="Times New Roman" w:hAnsi="Times New Roman"/>
          <w:sz w:val="28"/>
          <w:szCs w:val="28"/>
        </w:rPr>
        <w:t>рапортом младшего судебного пристава Зеленодольского РОСП УФССП РФ по РТ  *** и его письменным объяснениями (л.д.2,3); копией постановления о приводе должника по исполнительному производству от 21.03.2022 (л.д.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 совокупности материалы дела об административном правонарушении в соответствии с требованиями статьи 26.11 КоАП РФ, суд считает установленным, что </w:t>
      </w:r>
      <w:r>
        <w:rPr>
          <w:rFonts w:cs="Times New Roman" w:ascii="Times New Roman" w:hAnsi="Times New Roman"/>
          <w:sz w:val="28"/>
          <w:szCs w:val="28"/>
        </w:rPr>
        <w:t>Евмененко А.Л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ил правонарушение, предусмотренное статьей 17.8 КоАП РФ – </w:t>
      </w:r>
      <w:r>
        <w:rPr>
          <w:rFonts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right="7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имеющиеся по делу доказательства, характер совершенного административного правонарушения, конкретные обстоятельства дела, личность виновного и его имущественное положение, смягчающие его вину обстоятельства -признание вины и раскаяние в содеянном, а также отсутствие отягчающих его ответственность обстоятельств, суд считает возможн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Евмененко А.Л.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ание в виде административного штрафа в пределах санкции статьи 17.8 КоАП РФ.</w:t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29.9, 29.10, 29.11 КоАП РФ, мировой судья                                                 </w:t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7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вмененко А. Л. 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7.8 КоАП РФ, и назначить ему административное наказание в виде штрафа в размере 10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номер счета получателя платежа №03100643000000011100, Отделение – НБ Республика Татарстан Банк России//УФК по Республике Татарстан г. Казань, БИК – 019205400, ОКТМО 92701000001, КБК-73111601173010008140, УИН 031869090000000002801447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№2 по Зеленодольскому судебному району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ъяснить, что согласно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части 1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статьи 20.25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еуплат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срок, предусмотренный настоящим Кодексом, - влечет наложение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двукратном размере суммы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еуплаченног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штраф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но не менее одной тысячи рублей, либо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дминистративный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арест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Зеленодольскому судебному району  РТ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ильемханова Р.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pt">
    <w:name w:val="Заголовок №1 (2) + Интервал 1 pt"/>
    <w:qFormat/>
    <w:rPr>
      <w:rFonts w:ascii="Times New Roman" w:hAnsi="Times New Roman" w:cs="Times New Roman"/>
      <w:b/>
      <w:bCs/>
      <w:spacing w:val="30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4">
    <w:name w:val="Основной текст + 14"/>
    <w:qFormat/>
    <w:rPr>
      <w:rFonts w:ascii="Times New Roman" w:hAnsi="Times New Roman" w:cs="Times New Roman"/>
      <w:b/>
      <w:bCs/>
      <w:spacing w:val="0"/>
      <w:sz w:val="29"/>
      <w:szCs w:val="2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20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0" w:after="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80" w:after="0"/>
      <w:ind w:firstLine="70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9" w:before="180" w:after="480"/>
    </w:pPr>
    <w:rPr>
      <w:rFonts w:ascii="Times New Roman" w:hAnsi="Times New Roman" w:eastAsia="Arial Unicode MS" w:cs="Times New Roman"/>
      <w:b/>
      <w:bCs/>
      <w:i/>
      <w:i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B234D3A314B1B293CE22E8521480F4B6518D2B301F09323DF80BE187D8C1EB352C297A32A15pDK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