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173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 апрел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Горового А. А., 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1.03.2022 в 11 час. 09 мин., Горовой А.А., возле доме № хх по ул.  *** г.  *** находился в состоянии опьянения, шел шатаясь из стороны в сторону, после чего упал и самостоятельно подняться не мог, тем самым утратив способность самостоятельно передвигаться, плохо ориентировался в пространстве, он него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Горовой А.А. вину в совершении административного правонарушения признал, раскаялся, указав, что был пьян, отмечал 18-летие своей дочери. Также просил учесть, что у него супруга беременна, на 6 месяце, боится ее оставлять одну. Впредь такого не повторит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Горового А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Горовым А.А. административного правонарушения подтверждается следующими исследованными доказательствами: письменными объяснениями  ***; протоколом о направлении на медицинское освидетельствование от 31.03.2022, согласно которому у Горового А.А. имеются признаки опьянения – нарушение речи, восприятия, заторможенность реакции, запах алкоголя изо рта, неустойчивость позы; протоколом об административном правонарушении от 31.03.2022, составленным в соответствии с требованиями КоАП РФ, в котором имеется объяснение Горового А.А. «вину признаю полностью, выпил 1,5 литра пива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Горового А.А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вины и раскаяние Горового А.А., наличие на иждивении несовершеннолетних детей, беременность супр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а также обстоятельств совершения правонарушения, в целях профилактики совершения новых правонарушений, полагаю необходимым назначить Горовому А.А. наказание в виде административного штраф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Горового А. 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штрафа в размере 1500 (одна тысяча 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203010021140, УИН 031869090000000002775526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