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7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кирзянова И. И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0.03.2022 в 13 час. 50 мин., Шакирзянов И.И., в помещении магазина «Пятерочка» в доме № 19 по ул. Комарова г. Зеленодольск РТ находился в состоянии опьянения, шел шатаясь из стороны в сторону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кирзянов И.И. вину в совершении административного правонарушения признал, раскаялся, указав, что был пьян, выпил водку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кирзянова И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кирзяновым И.И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30.03.2022, согласно которому у Шакирзянова И.И. имеются признаки опьянения – запах алкоголя изо рта, неустойчивость позы; актом №001201 медицинского освидетельствования от 30.03.2022, согласно которому у Шакирзянова И.И. наблюдается поведение, не соответствующее обстановке, внешний вид неопрятный, одежда грязная; протоколом об административном правонарушении от 30.03.2022, составленным в соответствии с требованиями КоАП РФ, в котором имеется объяснение Шакирзянова И.И. «вину признаю, с протоколом согласен, был пьяный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кирзянова И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акирзянова И.И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акирзянов И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акирзянова И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акирзянову И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кирзянова И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кирзянову И.И. время административного задержания с 16 час. 00 мин. 30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