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6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Е. И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9.03.2022 в 18 час. 12 мин., Кузнецов Е.И., в подъезде дома № хх по ул.  *** г.  *** Родионов В.Ю. находился в состоянии опьянения, лежал на лестничной площадке между 4 и 5 этажом, от него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Кузнецов Е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узнецов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узнецовым Е.И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29.03.2022, согласно которому у Кузнецова Е.И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001201 медицинского освидетельствования от 29.03.2022, согласно которому у Кузнецова Е.И. установлено состояние опьянения; фотоматериалами; протоколом об административном правонарушении от 29.03.2022, составленным в соответствии с требованиями КоАП РФ, в котором имеется объяснение Кузнецова Е.И. «вину признаю, выпил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узнецов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Кузнецова Е.И.,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Кузнецов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1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Кузнецов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узнецов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знецову Е.И. время административного задержания с 20 час. 06 мин. 29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