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>дело № 5-166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0 марта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Родионова В. Ю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29.03.2022 в 18 час. 12 мин. в подъезде дома № 19 по ул. Комарова г. Зеленодольск РТ Родионов В.Ю. находился в состоянии опьянения, сидел на батареи между 5 и 6 этажом, от него исходил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дела Родионов В.Ю. вину в совершении административного правонарушения не признал, указав, что он сидел в подъезде, в нормальном виде, в нормальной одежде, никого не оскорблял, никому не мешал, не кричал, не ругался, выпил около бутылки вод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Родионова В.Ю. подтверждается материалами дела об административном правонарушении: письменными объяснениями  *** и  ***; протоколом о направлении на медицинское освидетельствование от 29.03.2022, согласно которому у Родионова В.Ю. имеются признаки опьянения – нарушение речи, мышления, восприятия, заторможенность реакции, поведение не соответствующее обстановке, запах алкоголя изо рта, неустойчивость позы; актом №001202 медицинского освидетельствования от 29.03.2022, согласно которому у Родионова В.Ю. установлено состояние опьянения; протоколом об административном правонарушении от 29.03.2022, составленным в соответствии с требованиями КоАП РФ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ы Родионова В.Ю. о том, что он находился в нормальном виде, нормальной одежде опровергаются письменными показаниями свидетелей, согласно которым Родионов В.Ю. имел неопрятный внешний вид, а именно, грязную одежду (л.д.3,4). Свидетели предупреждены об административной ответственности за дачу заведомо ложных показаний. Оснований для вывода о наличии какой-либо заинтересованности свидетелей в представленных материалах дела не усматр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епризнание Родионовым В.Ю. вины в совершении административного правонарушения суд расценивает как способ защиты с целью избежать административного наказ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Родионова В.Ю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наличие на иждивении несовершеннолетнего ребе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во внимание, что ранее Родионов В.Ю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Родионову В.Ю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а В. Ю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9 (дев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Родионову В.Ю. время его административного задержания с 20 час. 05 мин. 29.03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