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ло № 5-162/2022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28 марта 2022 года</w:t>
        <w:tab/>
        <w:tab/>
        <w:tab/>
        <w:tab/>
        <w:tab/>
        <w:tab/>
        <w:tab/>
        <w:t>г. Зеленодольск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Евмененко А.Л., 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3.2022 в 22 час. 00 мин. Евмененко А.Л., являясь лицом, в отношении которого решением Зеленодольского городского суда РТ от 16.11.2021, установлен административный надзор на срок погашения судимости, в виду чего на него возложены определенные ограничения, в частности: запрещение нахождения вне жилого помещения или иного помещения, являющегося жилым, с 11 час. 00 мин. по 06 час. 00 мин. следующего дня, если это время не связано с трудовой деятельностью при официальном трудоустройстве, и другие ограничения, был задержан сотрудниками полиции у подъезда дома хх по ул.  *** г.  ***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Евмененко А.Л. при рассмотрении дела вину признал, раскаялся, пояснил, что выходил выкинуть мусор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Евмененко А.Л. подтверждается </w:t>
      </w:r>
      <w:r>
        <w:rPr>
          <w:sz w:val="27"/>
          <w:szCs w:val="27"/>
        </w:rPr>
        <w:t xml:space="preserve">протоколом № 2602384 об административном правонарушении от 27.03.2022, в котором имеется запись выполненная </w:t>
      </w:r>
      <w:r>
        <w:rPr>
          <w:szCs w:val="28"/>
        </w:rPr>
        <w:t xml:space="preserve">Евмененко А.Л. </w:t>
      </w:r>
      <w:r>
        <w:rPr>
          <w:sz w:val="27"/>
          <w:szCs w:val="27"/>
        </w:rPr>
        <w:t>«вину признаю»; письменными объяснениями  ***; подпиской; предупреждением; решением Зеленодольского городского суда Республики Татарстан от 16.11.2021; графиком прибытия поднадзорного лица на регистрацию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ind w:firstLine="709"/>
        <w:jc w:val="both"/>
        <w:rPr/>
      </w:pPr>
      <w:r>
        <w:rPr/>
        <w:t xml:space="preserve">Исходя из собранных материалов и доказательств, полагаю, что вина Евмененко А.Л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Евмененко А.Л. и признание им вины, наличие на иждивении несовершеннолетнего ребен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>считает возможным назначить</w:t>
      </w:r>
      <w:r>
        <w:rPr>
          <w:sz w:val="28"/>
          <w:szCs w:val="28"/>
        </w:rPr>
        <w:t xml:space="preserve"> Евмененко А.Л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знать Евмененко А. Л.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03100643000000011100, кор.сч. 40102810445370000079, ОКТМО 92701000001, КБК -73111601193019000140, УИН 031869090000000002766930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 течении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5102" w:leader="none"/>
        </w:tabs>
        <w:rPr>
          <w:bCs/>
          <w:cap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