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6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Хасанова Р. Р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21 часов 00 минут, Хасанов Р.Р. около дома хх по ул.  *** г.  ***, находился в состоянии опьянения, лежал на земле, утратив способность самостоятельно передвигаться, имел невнятную речь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Хасанов Р.Р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Хасанова Р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Хасановым Р.Р. административного правонарушения подтверждается следующими исследованными доказательствами: письменными объяснениями свидетеля  *** и  ***; справкой ГАУЗ «Зеленодольская ЦРБ» от 25.03.2022, согласно которой бригадой скорой медицинской помощи у Хасанова Р.Р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Хасанов Р.Р. находился в данном учреждении с 21.30 25.03.2022 по 01.20 26.03.2022; протоколом № 2602373 об административном правонарушении от 26.03.2022, составленным в соответствии с требованиями КоАП РФ, в котором Хасанов Р.Р. указал, что «вину признаю»; пояснениями Хасанова Р.Р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Хасанова Р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является раскаяние Хасанова Р.Р. и признание вины, наличие на иждивении несовершеннолет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Хасанов Р.Р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Хасанову Р.Р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Хасанова Р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Хасанову Р.Р. время административного задержания с 03 час. 00 мин. 26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