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59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6 марта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Бочкарева А. В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03.2022 в 10 часов 25 минут, Бочкарев А.В. около дома хх по ул.  *** г.  ***, находился в состоянии опьянения, шел шатаясь из стороны в сторону, </w:t>
      </w:r>
      <w:r>
        <w:rPr>
          <w:color w:val="000000"/>
          <w:sz w:val="28"/>
          <w:szCs w:val="28"/>
        </w:rPr>
        <w:t>изо рта исходил резкий запах алкоголя, имел неопрятный внешний вид, а именно, грязную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Бочкарев А.В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Бочкарева А.В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Бочкаревым А.В. административного правонарушения подтверждается следующими исследованными доказательствами: письменными объяснениями свидетеля  *** и сотрудника полиции  ***; протоколом о направление на освидетельствование от 25.03.2022, согласно которому у Бочкарева А.В. имелись признаки опьянения; актом №001177 медицинского освидетельствования на состояние опьянения от 25.03.2022; протоколом № 2602363 об административном правонарушении от 25.03.2022, составленным в соответствии с требованиями КоАП РФ, в котором Бочкарев А.В. указал, что «с вину признаю»; пояснениями Бочкарева А.В. в суд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Бочкарева А.В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является раскаяние Бочкарева А.В. и признание вины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>Вместе с тем, Бочкарев А.В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Бочкарев А.В. привлекался к административной ответственности, ему назначались наказания в виде штрафов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Бочкареву А.В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Бочкарева А. В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реста сроком на 6 (шес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Бочкареву А.В. время административного задержания с 12 час. 25 мин. 25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