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5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акарова Е. В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22 в 11 часов 00 минут, Макаров Е.В. около дома хх по ул.  *** г.  ***, находился в состоянии опьянения, лежал на снегу, утратив способность самостоятельно передвигаться, не ориентировался в пространстве и во времени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акаров Е.В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Макарова Е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акаровым Е.В. административного правонарушения подтверждается следующими исследованными доказательствами: сообщением КУСП №10367 от 25.03.2022; письменными объяснениями свидетеля  *** и сотрудника полиции  ***; справкой ГАУЗ «Зеленодольская ЦРБ» от 25.03.2022, согласно которой бригадой скорой медицинской помощи у Макарова Е.В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Макаров Е.В. находился в данном учреждении с 11.20 по 14.15 25.03.2022; протоколом № 2602367 об административном правонарушении от 25.03.2022, составленным в соответствии с требованиями КоАП РФ, в котором Макаров Е.В. указал, что «с вину признаю»; пояснениями Макарова Е.В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акарова Е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является раскаяние Макарова Е.В. и признание вины, наличие на иждивении несовершеннолетнего ребенка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Макаров Е.В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Макарову Е.В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акарова Е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акарову Е.В. время административного задержания с 15 час. 20 мин. 25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