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5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аркелова Д. В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22 в 22 часов 55 минут, Маркелов Д.В. около дома хх по ул.  *** г.  ***, находился в состоянии опьянения, шел шаткой походкой, </w:t>
      </w:r>
      <w:r>
        <w:rPr>
          <w:color w:val="000000"/>
          <w:sz w:val="28"/>
          <w:szCs w:val="28"/>
        </w:rPr>
        <w:t>изо рта исходил резкий запах алкоголя, речь невнятна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аркелов Д.В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Маркелова Д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аркеловым Д.В. административного правонарушения подтверждается следующими исследованными доказательствами: сообщением КУСП №10395 от 25.03.2022; письменными объяснениями свидетелей  ***,  ***; протоколом о направление на освидетельствование от 25.03.2022, согласно которому у Маркелова Д.В. имелись признаки опьянения; актом №001184 медицинского освидетельствования на состояние опьянения от 25.03.2022; протоколом № 2602368 об административном правонарушении от 25.03.2022, составленным в соответствии с требованиями КоАП РФ, в котором Маркелов Д.В. указал, что «был пьян, признаю»; пояснениями Маркелова Д.В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аркелова Д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Маркелова Д.В. и признание вины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Маркелов Д.В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Маркелов Д.В. привлекался к административной ответственности, ему назначались наказания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Маркелову Д.В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аркелова Д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аркелову Д.В. время административного задержания с 00 час. 40 мин. 26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