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5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6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арифуллина Р. Н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3.2022 в 22 часов 10 минут, Шарифуллин Р.Н. в подъезде дома 12 по ул. Гагарина г. Зеленодольска РТ, находился в состоянии опьянения, лежал на полу, утратив способность самостоятельно передвигаться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арифуллин Р.Н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Шарифуллина Р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арифуллиным Р.Н. административного правонарушения подтверждается следующими исследованными доказательствами: сообщением КУСП №10447 от 25.03.2022; письменными объяснениями свидетелей  *** и  ***; протоколом о направление на освидетельствование от 25.03.2022, согласно которому у Шарифуллина Р.Н. имелись признаки опьянения; актом №001183 медицинского освидетельствования на состояние опьянения от 25.03.2022; протоколом № 2602369 об административном правонарушении от 25.03.2022, составленным в соответствии с требованиями КоАП РФ, в котором Шарифуллин Р.Н. указал, что «вину признаю»; пояснениями Шарифуллина Р.Н. в суде; фото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арифуллина Р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является раскаяние Шарифуллина Р.Н. и признание вины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Шарифуллин Р.Н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Шарифуллин Р.Н. привлекался к административной ответственности, ему назначались наказания как в виде штрафов, так в виде длительных сроков ареста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Шарифуллину Р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рифуллина Р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8 (во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рифуллину Р.Н. время административного задержания с 23 час. 10 мин. 25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