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152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26 марта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Валиева Г. Х., 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3.2022 в период времени с 08:00 часов до 18:00 часов, Валиев Г.Х., являясь лицом, в отношении которого решением Зеленодольского городского суда РТ от 12.05.2020 установлен административный надзор, и возложены определенные ограничения, дополненные решением Зеленодольского городского суда РТ от 01.10.2020, в том числе, обязательная явка 4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лиев Г.Х. при рассмотрении дела вину признал, в совершенном раскаялся, пояснил, что в тот день у него болели ноги, за медицинской помощью не обращался. Пояснил, что в настоящее время он оформляет документы на инвалидность, но пока еще не оформи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Валиева Г.Х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Валиевым Г.Х. подтверждается протоколом № 2602366 об административном правонарушении от 25.03.2022; письменными объяснением сотрудника полиции; письменными объяснениями самого Валиева Г.Х., в которых указывает, что вину признает; графиком прибытия поднадзорного лица на регистрацию; решениями Зеленодольского городского суда РТ от 12.05.2020 и от 01.10.2020; копией постановления мирового судьи судебного участка № 6 по Зеленодольскому судебному району РТ от 30.11.2021 о привлечении Валиева Г.Х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Валиева Г.Х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Валиева Г.Х., признание им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ягчающим его ответственность обстоятельством является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Валиев Г.Х. привлекался к административной ответственности за различные правонарушения, совершение им противоправных деяний приобрело систем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 целях предупреждения совершения новых правонарушений, полагаю необходимым назначить Валиеву Г.Х.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Валиева Г. Х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лиеву Г.Х. время административного задержания с 16 часов 50 минут 25 марта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