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left="7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Дело   №  5-151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26 марта 2022 года</w:t>
        <w:tab/>
        <w:t xml:space="preserve">                                                                        г. Зеленодольск РТ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2 </w:t>
      </w:r>
      <w:r>
        <w:rPr>
          <w:sz w:val="27"/>
          <w:szCs w:val="27"/>
        </w:rPr>
        <w:t xml:space="preserve">по Зеленодольскому судебному району </w:t>
      </w:r>
      <w:r>
        <w:rPr>
          <w:color w:val="000000"/>
          <w:sz w:val="27"/>
          <w:szCs w:val="27"/>
        </w:rPr>
        <w:t>Республики Татарстан Гильемханова Р.И.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Зверева Д. А.,  «данные изъяты»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АП РФ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5.03.2022 в 20 час. 48 мин. </w:t>
      </w:r>
      <w:r>
        <w:rPr>
          <w:sz w:val="27"/>
          <w:szCs w:val="27"/>
        </w:rPr>
        <w:t>Зверева Д.А</w:t>
      </w:r>
      <w:r>
        <w:rPr>
          <w:color w:val="000000"/>
          <w:sz w:val="27"/>
          <w:szCs w:val="27"/>
        </w:rPr>
        <w:t xml:space="preserve">., </w:t>
      </w:r>
      <w:r>
        <w:rPr>
          <w:sz w:val="27"/>
          <w:szCs w:val="27"/>
        </w:rPr>
        <w:t>находясь в торговом зале магазина «Пятерочка» №11483, расположенном по адресу: РТ, г. Зеленодольск, ул. К.Маркса, д. 37б, тайно похитил, а именно: сыр «Пошехонский купеческий» жир. 45% массой 200 гр. стоимостью 164 руб. 39 коп. без учета НДС 1 шт., патчи «Лимн» для глаз 3 шт. стоимостью 39 руб. 99 коп. без учета НДС, тем самым причинив магазину материальный ущерб на общую сумму 204 руб. 39 коп., без учета НДС.</w:t>
      </w:r>
    </w:p>
    <w:p>
      <w:pPr>
        <w:pStyle w:val="Normal"/>
        <w:ind w:right="70" w:firstLine="708"/>
        <w:jc w:val="both"/>
        <w:rPr/>
      </w:pPr>
      <w:r>
        <w:rPr>
          <w:sz w:val="27"/>
          <w:szCs w:val="27"/>
        </w:rPr>
        <w:t>Зверев Д.А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в ходе рассмотрения дела свою вину признал, раскаялся, пояснил, что он неосознанно забыл оплатить, так как его отвлекла жена по телефону, он все оплати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Зверева Д.А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подтверждается исследованными доказательствами: протоколом по делу об административном правонарушении № 2602370 от 25.03.2022, составленным в соответствии с КоАП РФ; заявлением зам.директора магазина «Пятерочка»  *** и его письменным объяснением; объяснением  ***; протоколом изъятия от 25.03.2022; справкой о причиненном ущербе; расписко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ценив представленные доказательства по признаку относимости, допустимости и достаточности, суд приходит к выводу, что вина Зверева Д.А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Действия Зверева Д.А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суд учитывает раскаяние Зверева Д.А. и признание им вины, наличие на иждивении несовершенн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тягчающих ее ответственность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Звереву Д.А. наказание в виде административного штраф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признать</w:t>
      </w:r>
      <w:r>
        <w:rPr>
          <w:sz w:val="27"/>
          <w:szCs w:val="27"/>
        </w:rPr>
        <w:t xml:space="preserve"> Зверева Д. А.</w:t>
      </w:r>
      <w:r>
        <w:rPr>
          <w:color w:val="000000"/>
          <w:sz w:val="27"/>
          <w:szCs w:val="27"/>
        </w:rPr>
        <w:t xml:space="preserve"> виновным в совершении правонарушения, предусмотренного частью 1 статьи 7.27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000000"/>
          <w:sz w:val="27"/>
          <w:szCs w:val="27"/>
        </w:rPr>
        <w:t xml:space="preserve"> и назначить ей   административное наказание в виде штрафа в размере 1000 (одна тысяча) руб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для оплаты штрафа: Управление федерального казначейства по РТ (Министерство юстиции Республики Татарстан) ИНН получателя -1654003139, КПП получателя - 165501001, расчетный счет №03100643000000011100, Отделение – НБ Республики Татарстан, БИК – 019205400, ОКТМО 92701000001, КБК-73111601073010027140, УИН 0318690900000000027653366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 об уплате административного штрафа подлежит предоставлению в канцелярию судебного участка № 2 по Зеленодольскому судебному району Республики Татарста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                            Гильемханова Р.И.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