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5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марта 2022 года</w:t>
        <w:tab/>
        <w:tab/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Лысова В.А.,  «данные изъяты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03.2022 в 13 час. 45 мин. около дома 15 по ул. Казанская с. Осиново Зеленодольского района РТ был задержан Лысов В.А., в отношении которого имелись достаточные основания полагать, что он потребил наркотические средства или психотропные средства без назначения врача. После чего Лысов В.А. в здании Зеленодольского ПНД по адресу: РТ, г. Зеленодольск, ул. Гоголя, д. 49а, в присутствии врача-нарколога  *** 25.03.2022 в 20 час. 10 мин. от прохождения медицинского освидетельствования отказался, то есть отказался выполнить законные требования сотрудника поли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сов В.А. при рассмотрении дела вину признал, раскаялся, пояснил, что в 2019 году он был донором печени, и принимает лекарства, которые могут дать положительный результат на наркотики, поэтому отказался он освидетельствования. Наркотики не потребля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ысовым В.А. административного правонарушения, подтверждается, материалами дела: письменными объяснениями сотрудника полиции  ***; протоколом №1734 от 25.03.2022, согласно которому у Лысова В.А. имеются признаки наркотического опьянения; актом освидетельствования на состояние опьянения №001181 от 25.03.2022; протоколом об административном правонарушении № 2602371 от 25.03.2022, составленным в соответствии с требованиями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собранных материалов и доказательств, полагаю, что вина Лысова В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6"/>
            <w:szCs w:val="26"/>
          </w:rPr>
          <w:t>потребление</w:t>
        </w:r>
      </w:hyperlink>
      <w:r>
        <w:rPr>
          <w:sz w:val="26"/>
          <w:szCs w:val="26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6"/>
            <w:szCs w:val="26"/>
          </w:rPr>
          <w:t>статьи 20.20,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указанного Кодекса, установлена и доказ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характеристику с места работы, состояние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качестве смягчающих наказание обстоятельств мировой судья учитывает признание вины и раскаяние Лысова В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ягчающих ответственность обстоятельств не у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ообщению Зеленодольского психоневрологического диспансера Лысов В.А. на учете у нарколога не состо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Лысову В.А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 руководствуясь ст.ст.29.9, 29.10, 29.11 КоАП РФ, мировой судья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признать Лысова В. 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получателя №03100643000000011100, Отделение – НБ Республики Татарстан, БИК – 019205400, ОКТМО 92701000001, КБК-73111601063010009140, УИН 031869090000000002765333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color w:val="000000"/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 xml:space="preserve">штрафа, </w:t>
      </w:r>
      <w:r>
        <w:rPr>
          <w:color w:val="000000"/>
          <w:sz w:val="26"/>
          <w:szCs w:val="26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 направляется</w:t>
      </w:r>
      <w:r>
        <w:rPr>
          <w:color w:val="000000"/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6"/>
          <w:szCs w:val="26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