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  №  5-149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6 марта 2022  года</w:t>
        <w:tab/>
        <w:t xml:space="preserve">                                                                   г. Зеленодольск 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Шабанской И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Шаймарданова Р. Х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Шаймарданов Р.Х., 16.03.2022 около 16 часов, находясь по адресу:  ***, в ходе скандала из личного неприязненного отношения, нанес 2 удара ладонью левой руки в область затылка с правой стороны  ***, хххх г.р., схватил правой рукой ее за левую руку в области предплечья, при этом сдавливал, также схватил ее 2 раза правой рукой за правую руку в области предплечья, при этом сдавливал, отчего  *** испытала физическую боль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Шаймарданов Р.Х. вину признал, раскаялся, впредь подобного не повторитс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Потерпевшая  *** в судебное заседание не явилась, извещалась надлежащим образом, согласно телефонограмме решение по делу оставила на усмотрение суда, просила рассмотреть дело в ее отсутствие. В своем заявлении, имеющимся в материалах дела (л.д.13), просила строго не наказывать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Шаймарданова Р.Х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Факт совершения Шаймардановым Р.Х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2602364 от 25.03.2022, составленного в соответствии с требованиями КоАП РФ; сообщением КУСП №10105 от 23.03.2022; справкой №361 от 23.03.2022; письменными объяснениями  ***,   *** и самого Шаймарданова Р.Х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Шаймарданова Р.Х. в совершении правонаруш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Каких-либо противоречий по обстоятельствам, имеющим значение для выводов суда о виновности Шаймарданова Р.Х., перечисленные доказательства не содержа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Шаймарданова Р.Х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7"/>
          <w:szCs w:val="27"/>
          <w:shd w:fill="FFFFFF" w:val="clear"/>
        </w:rPr>
        <w:t>нанесение побоев, причинивших физическую боль, </w:t>
      </w:r>
      <w:r>
        <w:rPr>
          <w:sz w:val="27"/>
          <w:szCs w:val="27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признание вины и раскаяние Шаймарданова Р.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Шаймарданову Р.Х. наказание в виде административного штраф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аймарданова Р. Х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</w:t>
      </w:r>
      <w:r>
        <w:rPr>
          <w:color w:val="000000"/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63010101140, УИН 031869090000000002765340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</w:t>
      </w:r>
      <w:r>
        <w:rPr>
          <w:bCs/>
          <w:color w:val="000000"/>
          <w:sz w:val="27"/>
          <w:szCs w:val="27"/>
        </w:rPr>
        <w:t>части 1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татьи 20.2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АП РФ </w:t>
      </w:r>
      <w:r>
        <w:rPr>
          <w:bCs/>
          <w:color w:val="000000"/>
          <w:sz w:val="27"/>
          <w:szCs w:val="27"/>
        </w:rPr>
        <w:t>неуплат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bCs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bCs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