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before="0" w:after="0"/>
        <w:ind w:left="0" w:right="862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</w:t>
      </w:r>
    </w:p>
    <w:p>
      <w:pPr>
        <w:pStyle w:val="26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i w:val="false"/>
          <w:sz w:val="28"/>
          <w:szCs w:val="28"/>
        </w:rPr>
        <w:t>дело №5-148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марта 2022 года          </w:t>
        <w:tab/>
        <w:t xml:space="preserve">          </w:t>
        <w:tab/>
        <w:t xml:space="preserve">   </w:t>
        <w:tab/>
        <w:t xml:space="preserve">                           г. Зеленодольск Р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рассмотрев </w:t>
      </w:r>
      <w:r>
        <w:rPr>
          <w:rStyle w:val="Style23"/>
          <w:i w:val="false"/>
          <w:color w:val="000000"/>
          <w:sz w:val="28"/>
          <w:szCs w:val="28"/>
        </w:rPr>
        <w:t>посредством системы видеоконференц-связи</w:t>
      </w:r>
      <w:r>
        <w:rPr>
          <w:sz w:val="28"/>
          <w:szCs w:val="28"/>
        </w:rPr>
        <w:t xml:space="preserve"> дело об административном правонарушении, предусмотренном частью 1 статьи 20.25 КоАП РФ в отношении Багаутдинова К. Н., 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4.03.2022 выявлен факт нарушения части 1 статьи 20.25 КоАП РФ Багаутдиновым К.Н., который не уплатил административный штраф  в  сумме 500 рублей в шестидесятидневный  срок по постановлению по делу об административном правонарушении № 2600242, вынесенному  заместителем начальника полиции отдела МВД РФ по Зеленодольскому району </w:t>
      </w:r>
      <w:r>
        <w:rPr>
          <w:color w:val="000000"/>
          <w:szCs w:val="28"/>
        </w:rPr>
        <w:t>Республики Татарстан</w:t>
      </w:r>
      <w:r>
        <w:rPr>
          <w:szCs w:val="28"/>
        </w:rPr>
        <w:t xml:space="preserve"> 06.01.2022 по части 1 статьи 20.20 КоАП РФ, которое вступило в законную силу 18.01.2022, штраф подлежал уплате по 18.03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утдинов К.Н. </w:t>
      </w:r>
      <w:r>
        <w:rPr>
          <w:szCs w:val="28"/>
        </w:rPr>
        <w:t xml:space="preserve"> </w:t>
      </w:r>
      <w:r>
        <w:rPr>
          <w:sz w:val="28"/>
          <w:szCs w:val="28"/>
        </w:rPr>
        <w:t>в судебном  заседании вину признал, пояснил, что штраф не оплатил так как с февраля месяца его начальник на работе, где он работает не официально, не выплачивает заработную плату. Ранее назначенные штрафы также не оплатил, так как не было дене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1 статьи 20.25 КоАП РФ, административным правонарушением признается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гаутдинова К.Н. в совершении административного правонарушения подтверждается материалами дела об административном правонарушении: копией постановления по делу об административном правонарушении от 06.01.2021; письменными объяснениями сотрудника полиции; справкой отдела МВД РФ по Зеленодольскому району </w:t>
      </w:r>
      <w:r>
        <w:rPr>
          <w:color w:val="000000"/>
          <w:sz w:val="28"/>
          <w:szCs w:val="28"/>
        </w:rPr>
        <w:t>Республики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Татарстан;</w:t>
      </w:r>
      <w:r>
        <w:rPr>
          <w:sz w:val="28"/>
          <w:szCs w:val="28"/>
        </w:rPr>
        <w:t xml:space="preserve"> протоколом об административном правонарушении от 24.03.2021 показаниями Багаутдинова К.Н.</w:t>
      </w:r>
      <w:r>
        <w:rPr>
          <w:szCs w:val="28"/>
        </w:rPr>
        <w:t xml:space="preserve"> </w:t>
      </w:r>
      <w:r>
        <w:rPr>
          <w:sz w:val="28"/>
          <w:szCs w:val="28"/>
        </w:rPr>
        <w:t>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обранных материалов и доказательств, полагаю, что вина Багаутдинова К.Н. в совершении административного правонарушения, предусмотренного частью 1 статьи 20.25 КоАП РФ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для признания административного правонарушения малозначительным у суда не име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Багаутдиновым К.Н. административ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административную ответственность обстоятельствами суд признает признание вины и раскаяние в содеянном, наличие на иждивении несовершеннолетнего ребен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ягчающим его ответственность обстоятельством признается повторное совершение однородного административного правонарушения (л.д.8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мировой судья учитывает, что ранее Багаутдинов К.Н. неоднократно привлекался к административной ответственности, ему назначались наказания в виде предупреждений, штрафов, которые он не оплачивал, так и в виде ареста. Совершение им противоправных деяний приобрело систем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агаю, что предыдущие наказания в отношении Багаутдинова К.Н. 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Багаутдинову К.Н. наказание в виде административного ар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2 ст. 3.9 КоАП РФ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декса Российской Федерации об административных правонарушени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го судь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Багаутдинова К. Н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03 (трое) суток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Зачесть в срок отбытия наказания Багаутдинову К.Н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ремя его административного задержания с 19 час. 15 минут 24.03.2022.           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footerReference w:type="default" r:id="rId2"/>
      <w:type w:val="nextPage"/>
      <w:pgSz w:w="11906" w:h="16838"/>
      <w:pgMar w:left="1701" w:right="851" w:gutter="0" w:header="0" w:top="709" w:footer="12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Сильная ссылка"/>
    <w:qFormat/>
    <w:rPr>
      <w:b/>
      <w:bCs/>
      <w:smallCaps/>
      <w:color w:val="5B9BD5"/>
      <w:spacing w:val="5"/>
    </w:rPr>
  </w:style>
  <w:style w:type="character" w:styleId="Style22">
    <w:name w:val="Слабая ссылка"/>
    <w:qFormat/>
    <w:rPr>
      <w:smallCaps/>
      <w:color w:val="5A5A5A"/>
    </w:rPr>
  </w:style>
  <w:style w:type="character" w:styleId="22">
    <w:name w:val="Цитата 2 Знак"/>
    <w:qFormat/>
    <w:rPr>
      <w:i/>
      <w:iCs/>
      <w:color w:val="404040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