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147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5 марта 2022 года                                                       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Царева Ю. М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4.03.2022 в 10 часов 15 минут, Царев Ю.М. около дома 3 по ул. Хазиева г. Зеленодольска РТ, находился в состоянии опьянения, лежал на снегу, тем самым утратив способность самостоятельно передвигаться, </w:t>
      </w:r>
      <w:r>
        <w:rPr>
          <w:color w:val="000000"/>
          <w:sz w:val="28"/>
          <w:szCs w:val="28"/>
        </w:rPr>
        <w:t>изо рта исходил резкий запах алкоголя, имел неопрятный внешний вид, а именно, грязную одежду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Царев Ю.М. вину в совершении административного правонарушения признал, раскаялся, пояснил, что отмечал день рождения друга, освидетельствование отказался проходить так как и так понятно, что он пьяный. 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Выслушав Царева Ю.М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Царевым Ю.М. административного правонарушения подтверждается следующими исследованными доказательствами: письменными объяснениями сотрудника полиции  ***; протоколом о направление на освидетельствование от 24.03.2022, согласно которому у Царева Ю.М. имелись признаки опьянения; фототаблицей (л.д.9); протоколом № 2602337 об административном правонарушении от 24.03.2022, составленным в соответствии с требованиями КоАП РФ, в котором Царев Ю.М. указал, что «с протоколом согласен»; пояснениями Царева Ю.М. в суд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Царева Ю.М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является раскаяние Царева Ю.М. и признание вины, наличие на иждивении несовершеннолетних детей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>Вместе с тем, Царев Ю.М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8 обор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Царев Ю.М. привлекался к административной ответственности, ему назначались наказания в виде штрафов, так и в виде обязательных работ. Совершение им противоправных деяний приобрело систем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Цареву Ю.М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Царева Ю.М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Цареву Ю.М. время административного задержания с 14 час. 00 мин. 24 марта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