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145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Хижняка А. А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09.03.2022 в период времени с 08 час. 00 мин. по 18 час. 00 мин. Хижняк А.А., являясь лицом, в отношении которого решением Приволжского районного суда г. Казани РТ от 06.09.2019 установлен административный надзор, в виду чего на него возложены определенные ограничения, в частности: обязательная явка 4 раза в месяц в ОВД по месту жительства или пребывания на регистрацию, не явился на регистрацию в ОМВД России по Зеленодольскому району по адресу: РТ, г. Зеленодольск, ул. Заикина, д. 1, при этом уважительных причин для этого не имел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Хижняк А.А. при рассмотрении дела вину признал, раскаялся, пояснил, что 09.03.2022 находился в отделении полиции, и считал, что ему будет поставлена отметка. Просил строго не наказывать, так как на его иждивении находятся двое детей, супруга не работает, теща инвалид, он является единственным кормильцем в семье. Обязательные работы он все отбыл, штрафы у него все оплачены. 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Хижняком А.А. подтверждается </w:t>
      </w:r>
      <w:r>
        <w:rPr>
          <w:sz w:val="27"/>
          <w:szCs w:val="27"/>
        </w:rPr>
        <w:t xml:space="preserve">протоколом № 2602324 об административном правонарушении от 23.03.2022, в котором имеется запись выполненная </w:t>
      </w:r>
      <w:r>
        <w:rPr>
          <w:szCs w:val="28"/>
        </w:rPr>
        <w:t xml:space="preserve">Хижняк А.А. </w:t>
      </w:r>
      <w:r>
        <w:rPr>
          <w:sz w:val="27"/>
          <w:szCs w:val="27"/>
        </w:rPr>
        <w:t xml:space="preserve">«вину признаю»; письменными объяснениями  ***; </w:t>
      </w:r>
      <w:r>
        <w:rPr>
          <w:szCs w:val="28"/>
        </w:rPr>
        <w:t>решением Приволжского районного суда г. Казани  Республики Татарстан от 06.09.2019; решением Зеленодольского городского суда РТ от 18.05.2021; графиками прибытия поднадзорного лица на регистрацию; подписками; предупреждением; бланком ознакомления с правами и обязанностями поднадзорного лица; уведомлением о месте жительства</w:t>
      </w:r>
      <w:r>
        <w:rPr>
          <w:sz w:val="27"/>
          <w:szCs w:val="27"/>
        </w:rPr>
        <w:t>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ind w:firstLine="709"/>
        <w:jc w:val="both"/>
        <w:rPr/>
      </w:pPr>
      <w:r>
        <w:rPr/>
        <w:t xml:space="preserve">Исходя из собранных материалов и доказательств, полагаю, что вина Хижняка А.А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Хижняка А.А. и признание им вины, наличие на иждивении несовершенн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м ответственность Хижняка А.А.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с учетом влияния назначенного наказания как на самого Хижняка А.А., так и на членов его семьи, мировой судья </w:t>
      </w:r>
      <w:r>
        <w:rPr>
          <w:color w:val="000000"/>
          <w:sz w:val="28"/>
          <w:szCs w:val="28"/>
        </w:rPr>
        <w:t>считает возможным назначить</w:t>
      </w:r>
      <w:r>
        <w:rPr>
          <w:sz w:val="28"/>
          <w:szCs w:val="28"/>
        </w:rPr>
        <w:t xml:space="preserve"> Хижняку А.А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ть Хижняка А. А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КБК -73111601193019000140, УИН 031869090000000002760450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5102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