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44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</w:t>
        <w:tab/>
        <w:t xml:space="preserve">          </w:t>
        <w:tab/>
        <w:tab/>
        <w:tab/>
        <w:t xml:space="preserve">                     город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по Зеленодольскому судебному району Республики Татарстан Гильемханова Р.И.</w:t>
      </w:r>
      <w:r>
        <w:rPr>
          <w:sz w:val="28"/>
          <w:szCs w:val="28"/>
        </w:rPr>
        <w:t xml:space="preserve">,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Шакирзянова И. И.,  «данные изъяты»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ирзянов И.И. 22.03.2022 примерно в 10 час. 50 мин., находясь в магазине «Пятерочка 7773» по адресу: Республика Татарстан, г. Зеленодольск, ул. Комарова, д. 15, путем свободного доступа взял товар, а именно: 1 бутылку водки «Русская валюта» объемом 0,5 л. стоимостью 195 руб. 93 коп. без учета НДС, 1 бутылку пива «Чистопольское светлое» объемом 1,3 л. стоимостью 60 руб. 69 коп. без учета НДС, прошел с указанным товаром за кассовую зону, не оплатив за товар, причинив ущерб от хищения магазину на сумму 256 руб. 62 коп.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акирзянов И.И. с протоколом об административном правонарушении согласился, вину признал, раскаялся, пояснил, что все похищенное спиртное выпил у себя дом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Шакирзянова И.И. в совершении административного правонарушения, предусмотренного частью 1 статьи 7.27 КоАП РФ, кроме его признательных показаний, подтверждаются приложенными к протоколу об административном правонарушении доказательствами: сообщением КУСП №9988 от 22.03.2022; заявлением о привлечении к административной ответственности от 22.03.2022; объяснением  ***,  ***; протоколом осмотра места происшествия от 22.03.2022 и фототаблицей к нему; справкой об ущербе; протоколом об административном правонарушении от 22.03.2022, в котором имеются пояснения Шакирзянова И.И. «вину призна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изложенного суд приходит к выводу, что вина Шакирзянова И.И. нашла свое подтверждение, его действия надлежит квалифицировать по части 1 статьи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раскаяние и признание Шакирзяновым И.И. вины в совершении правонару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месте с тем, Шакирзянов И.И. ранее в течение года привлекался к административной ответственности, в том числе и за нарушения в области охраны собственности, вновь совершил административное правонарушение в области охраны собственности (л.д. 10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Шакирзянова И.И.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Шакирзянов И.И. неоднократно привлекался к административной ответственности, в связи с чем на него были наложены штрафы, а также длительные сроки ареста. Совершение им противоправных деяний приобрело системный характер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Шакирзянову И.И. наказание в виде административного арес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Шакирзянова И. И.</w:t>
      </w:r>
      <w:r>
        <w:rPr>
          <w:color w:val="000000"/>
          <w:sz w:val="28"/>
          <w:szCs w:val="28"/>
        </w:rPr>
        <w:t xml:space="preserve"> виновным в совершении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назначить ему   административное наказание в виде ареста сроком на 07 (семь) суто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наказания </w:t>
      </w:r>
      <w:r>
        <w:rPr>
          <w:sz w:val="28"/>
          <w:szCs w:val="28"/>
        </w:rPr>
        <w:t xml:space="preserve">Шакирзянову И.И. </w:t>
      </w:r>
      <w:r>
        <w:rPr>
          <w:color w:val="000000"/>
          <w:sz w:val="28"/>
          <w:szCs w:val="28"/>
        </w:rPr>
        <w:t>исчислять с 13 час. 30 мин. 22.03.202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