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4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3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Орлова Б. А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03.2022 в 14 часов 00 минут, Орлов Б.А. на 2 этаже 3 подъезда дома 8 по ул. Королева г. Зеленодольска РТ, находился в состоянии опьянения, шел шатаясь из стороны в сторону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Орлов Б.А. вину в совершении административного правонарушения признал, раскаялся, пояснил, что он пил дома, сам не понял зачем вышел в подъезд. Судя по адресу где его задержали, там проживает его подруга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Орлова Б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Орловым Б.А. административного правонарушения подтверждается следующими исследованными доказательствами: письменными объяснениями свидетеля  *** и сотрудника полиции  ***; актом №001161 медицинского освидетельствования от 22.03.2022, согласно которому у Орлова Б.А. установлено состояние опьянения; протоколом № 2602283 об административном правонарушении от 22.03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Орлова Б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Орлова Б.А. и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Орлову Б.А. наказание в виде </w:t>
      </w:r>
      <w:r>
        <w:rPr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рлова С. О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756808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 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