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40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2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айнуллина Р. Р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.03.2022 в 17 часов 40 минут, Гайнуллин Р.Р. на хх этаже во хх подъезде дома хх по ул.  *** г.  ***, находился в состоянии опьянения, лежал на полу, тем самым утратив способность самостоятельно передвигаться, </w:t>
      </w:r>
      <w:r>
        <w:rPr>
          <w:color w:val="000000"/>
          <w:sz w:val="28"/>
          <w:szCs w:val="28"/>
        </w:rPr>
        <w:t>изо рта исходил резкий запах алкоголя, имел невнятную речь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Гайнуллин Р.Р. вину в совершении административного правонарушения признал, раскаялся, пояснил, что действительно выпил пиво и был пьян, приходил к знакомому и уснул на полу. Ранее назначенные штрафы не оплачивал, так как видимо забыл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Гайнуллина Р.Р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Гайнуллиным Р.Р. административного правонарушения подтверждается следующими исследованными доказательствами: карточкой вызова от 21.03.2022; письменными объяснениями свидетеля  *** и сотрудника полиции  ***; протоколом о направление на освидетельствование от 21.03.2022, согласно которому у Гайнуллина Р.Р. имелись признаки опьянения; протоколом № 2602266 об административном правонарушении от 21.03.2022, составленным в соответствии с требованиями КоАП РФ, в котором Гайнуллин Р.Р. указал, что «был пьян, вину признаю»; пояснениями Гайнуллина Р.Р. в суд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Гайнуллина Р.Р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является раскаяние Гайнуллина Р.Р. и признание вины, наличие на иждивени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, что ранее Гайнуллин Р.Р. неоднократно привлекался к административной ответственности, ему назначались наказания в виде штрафов, которые он не оплачив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Гайнуллину Р.Р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айнуллина Р. Р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Гайнуллину Р.Р. время административного задержания с 19 час. 35 мин. 21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