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ab/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12.8 Кодекса РФ об административных правонарушениях, в отношении Фасхутдинова А. Т., 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, а также положения ст. 51 Конституции РФ,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2 в 23 час. 10 мин. Фасхутдинов А.Т. около дома № 6 по улице Королева г. Зеленодольска РТ, не имея права управления транспортными средствами, в нарушении п.2.7 ПДД РФ, управлял автомобилем  *** г/н  *** рус, в состоянии алкогольного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схутдинов А.Т. при рассмотрении дела вину признал, в совершенном раскаялся. Также пояснил, что они находились в гостях вместе с супругой и их ребенком, сидели за одним столом. В гостях у его родственника ребенок не успокаивался без соски, в связи с чем попросили съездить в аптеку за соской. У супруги заболел живот, поэтому за руль сел он сам. Прав у него нет и не было. Подтверждает, что выпил, но совсем чуть-чу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Фасхутдиновым А.Т. административного правонарушения подтверждается следующими исследованными в судебном заседании письменными материалами дела: протоколом 16 РТ 01748459 об административном правонарушении от 21.03.2022, составленном в соответствии с требованиями КоАП РФ (л.д. 2);  протоколом 16 ОТ 222571 об отстранении от управления транспортным средством от 21.03.2022, согласно которому Фасхутдинов А.Т. отстранен от управления транспортным средством, в связи с наличием у водителя признаков опьянения (л.д. 3); чеком, актом освидетельствования на состояние алкогольного опьянения 16 АО № 157110 от 21.03.2022, согласно которому у Фасхутдинова А.Т. обнаружено состояние опьянения 0,356 мг/л (л.д.4,5), письменными объяснениями сотрудника ДПС (л.д.6); рапортом сотрудника ДПС (л.д.7); видеоматериалами (л.д.12); согласно справке ОГИБДД ОМВД РФ по Зеленодольскому району Фасхутдинов А.Т. не имеет права управления транспортными средствами, нарушений ПДД не зарегистрировано (л.д. 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Фасхутдинова А.Т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Фасхутдинова А.Т., наличие на его иждивении малолетнего ребенка, а также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Фасхутдинову А.Т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асхутдинова А. Т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Фасхутдинову А.Т. время административного задержания с 01 часов 00 минут 22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