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3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1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Лазарева С. О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03.2022 в 03 часов 00 минут, Лазарев С.О. возле дома хх по ул.  *** г.  ***, находился в состоянии опьянения, лежал на земле, тем самым утратив способность самостоятельно передвигаться, </w:t>
      </w:r>
      <w:r>
        <w:rPr>
          <w:color w:val="000000"/>
          <w:sz w:val="28"/>
          <w:szCs w:val="28"/>
        </w:rPr>
        <w:t>от него исходил резкий запах алкоголя, имел неопрятный внешний вид, а именно, грязную мокр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Лазарев С.О. вину в совершении административного правонарушения признал, раскаялся, пояснил, что действительно выпил и был пьян, но его опоили, избили. Ранее он привлекался к административной ответственности только 16.03.2022 по ст. 6.9 ч.1 КоАП РФ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Лазарева С.О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Лазаревым С.О. административного правонарушения подтверждается следующими исследованными доказательствами: письменными объяснениями свидетеля  *** и сотрудника полиции  ***; актом №001151 медицинского освидетельствования, согласно которому у Лазарева С.О. установлено состояние опьянения; протоколом № 2601952 об административном правонарушении от 21.03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Лазарева С.О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ется раскаяние Лазарева С.О. и признание вины, наличие на иждивении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Лазареву С.О. наказание в виде </w:t>
      </w:r>
      <w:r>
        <w:rPr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Лазарева С. О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203010021140, УИН 031869090000000002751448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 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