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37/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2022 года</w:t>
      </w:r>
      <w:r>
        <w:rPr>
          <w:sz w:val="28"/>
          <w:szCs w:val="28"/>
        </w:rPr>
        <w:t xml:space="preserve">       </w:t>
        <w:tab/>
        <w:t xml:space="preserve">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г.</w:t>
      </w:r>
      <w:r>
        <w:rPr>
          <w:sz w:val="28"/>
          <w:szCs w:val="28"/>
        </w:rPr>
        <w:t>Зеленодольск</w:t>
      </w:r>
      <w:r>
        <w:rPr>
          <w:sz w:val="28"/>
          <w:szCs w:val="28"/>
          <w:lang w:val="ru-RU"/>
        </w:rPr>
        <w:t xml:space="preserve">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.1 КоАП РТ, в отношении регионального менеджера Тухбатуллина А.Ю.,  «данные изъяты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4.03.2022 в 12 час. 18 мин. Тухбатуллин А.Ю., являясь должностным лицом – региональным менеджером ООО «***», осуществляя свою деятельность по контролю организации торговых предприятий, допустил размещение на входной группе в магазин ООО «***», расположенный по адресу: РТ, г. Зеленодольск, ул. Королева, д. 4А, табличку с режимом работы магазина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хбатуллин А.Ю. </w:t>
      </w:r>
      <w:r>
        <w:rPr>
          <w:color w:val="000000"/>
          <w:sz w:val="28"/>
          <w:szCs w:val="28"/>
        </w:rPr>
        <w:t xml:space="preserve">в судебном заседании вину признал, указав, что </w:t>
      </w:r>
      <w:r>
        <w:rPr>
          <w:sz w:val="28"/>
          <w:szCs w:val="28"/>
        </w:rPr>
        <w:t>в тот же день, 14.03.2022, нарушение было устранено, табличка приведена в соответствие с требованиями зак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1 КоАП РТ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статьи 20 Закона Республики Татарстан от 08 июля 1992 года №1560-XII (в ред. от 27 апреля 2017 года) «О государственных языках Республики Татарстан и других языках в Республике Татарстан»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Тексты объявлений, афиш, другой наглядной информации оформляются на государственных языках Республики Татарстан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Тухбатуллиным А.Ю. административного правонарушения, предусмотренного статьей 2.1 КоАП РТ, подтверждается следующими исследованными в судебном заседании доказательствами: протоколом об административном правонарушении от 17.03.2022; фототаблицей от 14.03.2022; приказом о приеме на работу от 16.03.2021; трудовым договором №184 от 15.03.2021; должностной инструкцией от 01.01.2020; выпиской из ЕГРЮЛ; объяснениями Тухбатуллина А.Ю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а Тухбатуллина А.Ю. в совершении административного правонарушения, предусмотренного статьей 2.1 КоАП РТ - несоблюдение требований законодательства Республики Татарстан о языках при оформлении и размещении визуальной информации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ри назначении административного наказания Тухбатуллину А.Ю. мировой судья учитывает характер совершенного административного правонарушения, личность виновного, который впервые привлекается к административной ответственности по статье 2.1 КоАП 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и наказание обстоятельствами суд признает признание вины, приведение в соответствие с требованиями закона таблички с режимом работы в магазине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 по делу не установлено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мировой судья считает возможным назначить Тухбатуллину А.Ю. наказание в виде предупреждения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знать регионального менеджера   Тухбатуллина А. Ю. виновным в совершении административного правонарушения, предусмотренного статьей 2.1 КоАП РТ, и подвергнуть  административному наказанию в виде предупреждения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 через судебный участок №2 по Зеленодольскому судебному району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