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.дело № 5-136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Зиннатуллина А. Л.,  «данные изъяты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Постановлением № 18810116211208517440 от 08.12.2021 Зинатуллин А.Л. привлечен к административной ответственности по ч. 2 ст. 12.9 КоАП РФ и подвергнут административному наказанию в виде штрафа в сумме 500 рублей, постановление от 08.12.2021 вступило в законную силу 22.12.2021.</w:t>
      </w:r>
    </w:p>
    <w:p>
      <w:pPr>
        <w:pStyle w:val="3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неуплатой Зинатуллиным А.Л. штрафа в шестидесятидневный срок, 03.03.2022 в отношении него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инатуллин А.Л. </w:t>
      </w:r>
      <w:r>
        <w:rPr>
          <w:color w:val="000000"/>
          <w:sz w:val="28"/>
          <w:szCs w:val="28"/>
        </w:rPr>
        <w:t>в судебном заседании вину признал, раскаялся, пояснил, что у него подключен автоплатеж, но этот штраф не был оплачен вовремя</w:t>
      </w:r>
      <w:r>
        <w:rPr>
          <w:color w:val="000000"/>
          <w:sz w:val="28"/>
          <w:szCs w:val="28"/>
          <w:shd w:fill="FFFFFF" w:val="clear"/>
        </w:rPr>
        <w:t>. В связи с чем так получилось пояснить не может. Штраф им оплачен 03.03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ояснения Зинатуллина А.Л., 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8"/>
          <w:szCs w:val="28"/>
          <w:shd w:fill="FFFFFF" w:val="clear"/>
        </w:rPr>
        <w:t xml:space="preserve">18810116211208517440 от 08.12.2021 </w:t>
      </w:r>
      <w:r>
        <w:rPr>
          <w:sz w:val="28"/>
          <w:szCs w:val="28"/>
        </w:rPr>
        <w:t xml:space="preserve">было направлено </w:t>
      </w:r>
      <w:r>
        <w:rPr>
          <w:color w:val="000000"/>
          <w:sz w:val="28"/>
          <w:szCs w:val="28"/>
          <w:shd w:fill="FFFFFF" w:val="clear"/>
        </w:rPr>
        <w:t>Зинатуллину А.Л. электронно и получено им 11.12.2022 (л.д.5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их обстоятельствах, датой вступления в законную силу постановления №18810116211208517440 от 08.12.2021 является 22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инатуллин А.Л. </w:t>
      </w:r>
      <w:r>
        <w:rPr>
          <w:sz w:val="28"/>
          <w:szCs w:val="28"/>
        </w:rPr>
        <w:t xml:space="preserve">должен был уплатить штраф по 21.02.2022 (с учетом того, что 19.02.2022 был выходным днем), однако, штраф уплачен только 03.03.2022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Зинатуллин А.Л. </w:t>
      </w:r>
      <w:r>
        <w:rPr>
          <w:sz w:val="28"/>
          <w:szCs w:val="28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Зинатуллина А.Л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8"/>
          <w:szCs w:val="28"/>
          <w:shd w:fill="FFFFFF" w:val="clear"/>
        </w:rPr>
        <w:t>18810116211208517440 от 08.12.2021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Зинатуллину А.Л. </w:t>
      </w:r>
      <w:r>
        <w:rPr>
          <w:sz w:val="28"/>
          <w:szCs w:val="28"/>
        </w:rPr>
        <w:t>назначено наказание в виде административного штрафа в размере 500 рублей (л.д.6), отчетом об отслеживании отправления (л.д.5), протоколом об административном правонарушении от 03.03.2022, составленным в соответствии с требованиями КоАП РФ (л.д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Зинатуллина А.Л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Зинатуллина А.Л. </w:t>
      </w:r>
      <w:r>
        <w:rPr>
          <w:sz w:val="28"/>
          <w:szCs w:val="28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суд признает признание вины и раскаяние в содеянном, наличие на иждивении трех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Зинатуллину А.Л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Зинатуллина А. Л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получателя платежа 0310064300000001100, кор. сч. 40102810445370000079, ОКТМО 92701000001, КБК -73111601203019000140, УИН 03186909000000000276807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