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13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 апре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Ермолаева В. В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216211993526657 от 03.12.2021 Ермолаев В.В. привлечен к административной ответственности по ч. 2 ст. 12.37 КоАП РФ и подвергнут административному наказанию в виде штрафа в сумме 800 рублей, постановление от 03.12.2021 вступило в законную силу 14.12.2021. В связи с неуплатой Ермолаевым В.В. штрафа в шестидесятидневный срок, 08.03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Ермолаев В.В. </w:t>
      </w:r>
      <w:r>
        <w:rPr>
          <w:color w:val="000000"/>
          <w:sz w:val="27"/>
          <w:szCs w:val="27"/>
        </w:rPr>
        <w:t>в судебном заседание не явился, извещался надлежащим образом, конверт вернулся в суд с отметкой «истек срок хранения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Ермолаева В.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216211993526657 от 03.12.2021 Ермолаев В.В. получил лично 03.12.2021 (л.д.5), постановление вступило в законную силу 14.12.2021. Ермолаев В.В. </w:t>
      </w:r>
      <w:r>
        <w:rPr>
          <w:sz w:val="27"/>
          <w:szCs w:val="27"/>
        </w:rPr>
        <w:t xml:space="preserve">должен был уплатить штраф по 11.02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Ермолаев В.В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216211993526657 от 03.12.2021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Ермолаеву В.В. </w:t>
      </w:r>
      <w:r>
        <w:rPr>
          <w:sz w:val="27"/>
          <w:szCs w:val="27"/>
        </w:rPr>
        <w:t>назначено наказание в виде административного штрафа в размере 800 рублей (л.д.5), выпиской из ГИС ГМП об отсутствии сведений об оплате штрафа (л.д.4); протоколом об административном правонарушении от 08.03.2022, составленным в соответствии с требованиями КоАП РФ (л.д. 2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Ермолаева В.В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Ермолаеву В.В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ab/>
        <w:t>Признать Ермолаева В. 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600 (одна тысяча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7755249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