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дм.дело № 5-134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1 апреля 2022 года</w:t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Ермолаева В. В.,  «данные изъяты»,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№ 18810218211132777914 от 03.11.2021 Ермолаев В.В. привлечен к административной ответственности по ч. 2 ст. 12.37 КоАП РФ и подвергнут административному наказанию в виде штрафа в сумме 800 рублей, постановление от 03.11.2021 вступило в законную силу 16.11.2021. В связи с неуплатой Ермолаевым В.В. штрафа в шестидесятидневный срок, 08.03.2022 в отношении него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ind w:right="70" w:firstLine="426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Ермолаев В.В. </w:t>
      </w:r>
      <w:r>
        <w:rPr>
          <w:color w:val="000000"/>
          <w:sz w:val="27"/>
          <w:szCs w:val="27"/>
        </w:rPr>
        <w:t>в судебном заседание не явился, извещался надлежащим образом, конверт вернулся в суд с отметкой «истек срок хранения»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мировой судья считает возможным рассмотреть дело в отсутствие </w:t>
      </w:r>
      <w:r>
        <w:rPr>
          <w:color w:val="000000"/>
          <w:sz w:val="27"/>
          <w:szCs w:val="27"/>
          <w:shd w:fill="FFFFFF" w:val="clear"/>
        </w:rPr>
        <w:t>Ермолаева В.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18810218211132777914 от 03.11.2021 Ермолаев В.В. получил лично 03.11.2021 (л.д.4), постановление вступило в законную силу 16.11.2021. Ермолаев В.В. </w:t>
      </w:r>
      <w:r>
        <w:rPr>
          <w:sz w:val="27"/>
          <w:szCs w:val="27"/>
        </w:rPr>
        <w:t xml:space="preserve">должен был уплатить штраф по 14.01.2022, однако, сведений об уплате штрафа не имеется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Сведений о том, что </w:t>
      </w:r>
      <w:r>
        <w:rPr>
          <w:color w:val="000000"/>
          <w:sz w:val="27"/>
          <w:szCs w:val="27"/>
          <w:shd w:fill="FFFFFF" w:val="clear"/>
        </w:rPr>
        <w:t xml:space="preserve">Ермолаев В.В. </w:t>
      </w:r>
      <w:r>
        <w:rPr>
          <w:sz w:val="27"/>
          <w:szCs w:val="27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Ермолаева В.В. </w:t>
      </w:r>
      <w:r>
        <w:rPr>
          <w:sz w:val="27"/>
          <w:szCs w:val="27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7"/>
          <w:szCs w:val="27"/>
          <w:shd w:fill="FFFFFF" w:val="clear"/>
        </w:rPr>
        <w:t>18810218211132777914 от 03.11.2021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Ермолаеву В.В. </w:t>
      </w:r>
      <w:r>
        <w:rPr>
          <w:sz w:val="27"/>
          <w:szCs w:val="27"/>
        </w:rPr>
        <w:t>назначено наказание в виде административного штрафа в размере 800 рублей (л.д.5), выпиской из ГИС ГМП об отсутствии сведений об оплате штрафа (л.д.4); протоколом об административном правонарушении от 08.03.2022, составленным в соответствии с требованиями КоАП РФ (л.д. 2)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Ермолаева В.В.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Ермолаева В.В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Ермолаеву В.В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Ермолаева В. В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600 (одна тысяча шес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7755163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