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дело №5-133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Родионова В. Ю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7.03.2022 выявлен факт нарушения части 1 статьи 20.25 КоАП РФ Родионовым В.Ю., который не уплатил административный штраф  в  сумме 500 рублей в шестидесятидневный  срок по постановлению по делу об административном правонарушении № 2614526, вынесенному  заместителем начальника полиции отдела МВД РФ по Зеленодольскому району </w:t>
      </w:r>
      <w:r>
        <w:rPr>
          <w:color w:val="000000"/>
          <w:szCs w:val="28"/>
        </w:rPr>
        <w:t>Республики Татарстан</w:t>
      </w:r>
      <w:r>
        <w:rPr>
          <w:szCs w:val="28"/>
        </w:rPr>
        <w:t xml:space="preserve"> 21.12.2021 по части 1 статьи 20.20 КоАП РФ, которое вступило в законную силу 11.01.2022, штраф подлежал уплате по 11.03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онов В.Ю. 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 заседании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дионова В.Ю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1.12.2021; письменными объяснениями сотрудника полиции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Татарстан;</w:t>
      </w:r>
      <w:r>
        <w:rPr>
          <w:sz w:val="28"/>
          <w:szCs w:val="28"/>
        </w:rPr>
        <w:t xml:space="preserve"> протоколом об административном правонарушении от 17.03.2021 показаниями Родионова В.Ю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Родионова В.Ю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Родионовым В.Ю.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его ребен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Родионов В.Ю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Родионов В.Ю. привлекался к административной ответственности, ему назначались наказания в виде штрафов, которые он не оплачивал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я в отношении Родионова В.Ю. 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Родионову В.Ю.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Родионова В. 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5 (п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Родионову В.Ю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ремя его административного задержания с 15 час.05 минут 17.03.2022.    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