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 xml:space="preserve">          </w:t>
        <w:tab/>
        <w:tab/>
        <w:tab/>
        <w:t xml:space="preserve">                     город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</w:t>
      </w:r>
      <w:r>
        <w:rPr>
          <w:sz w:val="28"/>
          <w:szCs w:val="28"/>
        </w:rPr>
        <w:t xml:space="preserve">,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алимуллина Р. А.,  «данные изъяты»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муллин Р.А. 17.03.2022 в 12 час. 25 мин., находясь в магазине «Пятерочка 7761» по адресу: Республика Татарстан, г. Зеленодольск, ул. Комарова, д. 19, похитил товарно-материальные ценности: 1 пачку сыра «Свежий ряд» массой 298 грамм стоимостью 120 руб. 22 коп. без учета НДС, 1 банку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>» объемом 95 грамм стоимостью 133 руб. 46 коп. без учета НДС, 1 палку колбасы «Папа может» массой 500 грамм стоимостью 77 руб. 08 коп. без учета НДС, причинив ущерб от хищения магазину на сумму 330 руб. 76 коп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лимуллин Р.А. с протоколом об административном правонарушении согласился, вину признал, раскаял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Калимуллина Р.А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сообщением КУСП №9319 от 17.03.2022; заявлением о привлечении к административной ответственности от 17.03.2022; объяснением  ***,  ***; справкой о стоимости товара; протоколом изъятия от 17.03.2022; протоколом об административном правонарушении от 17.03.2022, в котором имеются пояснения Калимуллина Р.А. «вину призна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суд приходит к выводу, что вина Калимуллина Р.А. нашла свое подтверждение, его действия надлежит квалифицировать по части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раскаяние и признание Калимуллиным Р.А. вины в совершении право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месте с тем, Калимуллин Р.А. ранее в течение года неоднократно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9-20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Калимуллина Р.А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Калимуллин Р.А. неоднократно привлекался к административной ответственности, в связи с чем на него были наложены штрафы, а также длительных сроков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Калимуллину Р.А. наказание в виде административного ар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Калимуллина Р.А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  административное наказание в виде ареста сроком на 13 (тринадцат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Калимуллину Р.А. </w:t>
      </w:r>
      <w:r>
        <w:rPr>
          <w:color w:val="000000"/>
          <w:sz w:val="28"/>
          <w:szCs w:val="28"/>
        </w:rPr>
        <w:t>исчислять с 14 час. 30 мин. 17.03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