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before="0" w:after="0"/>
        <w:ind w:left="0" w:right="862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</w:t>
      </w:r>
    </w:p>
    <w:p>
      <w:pPr>
        <w:pStyle w:val="26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i w:val="false"/>
          <w:sz w:val="28"/>
          <w:szCs w:val="28"/>
        </w:rPr>
        <w:t>дело №5-128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марта 2022 года          </w:t>
        <w:tab/>
        <w:t xml:space="preserve">          </w:t>
        <w:tab/>
        <w:t xml:space="preserve">   </w:t>
        <w:tab/>
        <w:t xml:space="preserve">                           г. Зеленодольск Р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рассмотрев </w:t>
      </w:r>
      <w:r>
        <w:rPr>
          <w:rStyle w:val="Style23"/>
          <w:i w:val="false"/>
          <w:color w:val="000000"/>
          <w:sz w:val="28"/>
          <w:szCs w:val="28"/>
        </w:rPr>
        <w:t>посредством системы видеоконференц-связи</w:t>
      </w:r>
      <w:r>
        <w:rPr>
          <w:sz w:val="28"/>
          <w:szCs w:val="28"/>
        </w:rPr>
        <w:t xml:space="preserve"> дело об административном правонарушении, предусмотренном частью 1 статьи 20.25 КоАП РФ в отношении Филиппова И. Д., 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8.03.2022 выявлен факт нарушения части 1 статьи 20.25 КоАП РФ Филипповым И.Д., который не уплатил административный штраф в сумме 500 рублей в шестидесятидневный срок по постановлению по делу об административном правонарушении № 2614637, вынесенному заместителем начальника полиции отдела МВД РФ по Зеленодольскому району </w:t>
      </w:r>
      <w:r>
        <w:rPr>
          <w:color w:val="000000"/>
          <w:szCs w:val="28"/>
        </w:rPr>
        <w:t>Республики Татарстан</w:t>
      </w:r>
      <w:r>
        <w:rPr>
          <w:szCs w:val="28"/>
        </w:rPr>
        <w:t xml:space="preserve"> 23.12.2021 по статье 20.21 КоАП РФ, которое вступило в законную силу 11.01.2022, штраф подлежал уплате по 11.03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ппов И.Д. в судебном заседании вину признал, раскаялся, пояснив, что он не знал порядка, он ждал по почте квитанции. Потом, как сотрудники полиции его задержали, он получил квитанцию и сразу ее оплатил. Предоставил квитанцию об оплате штрафа от 22.03.202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1 статьи 20.25 КоАП РФ,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илиппова И.Д. в совершении административного правонарушения подтверждается материалами дела об административном правонарушении: копией постановления по делу об административном правонарушении от 23.12.2021; письменным объяснением сотрудника полиции; справкой отдела МВД РФ по Зеленодольскому району </w:t>
      </w:r>
      <w:r>
        <w:rPr>
          <w:color w:val="000000"/>
          <w:sz w:val="28"/>
          <w:szCs w:val="28"/>
        </w:rPr>
        <w:t>Республики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Татарстан;</w:t>
      </w:r>
      <w:r>
        <w:rPr>
          <w:sz w:val="28"/>
          <w:szCs w:val="28"/>
        </w:rPr>
        <w:t xml:space="preserve"> протоколом об административном правонарушении от 18.03.2022 показаниями Филиппова И.Д.</w:t>
      </w:r>
      <w:r>
        <w:rPr>
          <w:szCs w:val="28"/>
        </w:rPr>
        <w:t xml:space="preserve"> </w:t>
      </w:r>
      <w:r>
        <w:rPr>
          <w:sz w:val="28"/>
          <w:szCs w:val="28"/>
        </w:rPr>
        <w:t>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Филиппова И.Д. в совершении административного правонарушения, предусмотренного частью 1 статьи 20.25 КоАП РФ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Филипповым И.Д.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административную ответственность обстоятельствами суд признает признание вины и раскаяние в содеянн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месте с тем, Филиппов И.Д. ранее в течение года неоднократно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кольку в силу статьи 3.9 КоАП РФ административный арест устанавливается и назначается лишь в исключительных случаях за отдельные виды административных правонарушений, учитывая, что штраф оплачен, последнему назначается административное наказание в виде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декса Российской Федерации об административных правонарушения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го судь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 xml:space="preserve">Филиппова И.Д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 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 средств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БИК – 019205400, номер счета банка получателя 40102810445370000079, ОКТМО 92701000001, КБК -73111601203019000140, УИН 0318690900000000027537554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Административный штраф оплатить не позднее шестидесяти дней со дня вступления постановления о наложении административного штрафа в законную силу и квитанцию об оплате предоставить в судебный участок №2 по Зеленодольскому судебному району Республики Татарстан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footerReference w:type="default" r:id="rId2"/>
      <w:type w:val="nextPage"/>
      <w:pgSz w:w="11906" w:h="16838"/>
      <w:pgMar w:left="1701" w:right="851" w:gutter="0" w:header="0" w:top="709" w:footer="12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Сильная ссылка"/>
    <w:qFormat/>
    <w:rPr>
      <w:b/>
      <w:bCs/>
      <w:smallCaps/>
      <w:color w:val="5B9BD5"/>
      <w:spacing w:val="5"/>
    </w:rPr>
  </w:style>
  <w:style w:type="character" w:styleId="Style22">
    <w:name w:val="Слабая ссылка"/>
    <w:qFormat/>
    <w:rPr>
      <w:smallCaps/>
      <w:color w:val="5A5A5A"/>
    </w:rPr>
  </w:style>
  <w:style w:type="character" w:styleId="22">
    <w:name w:val="Цитата 2 Знак"/>
    <w:qFormat/>
    <w:rPr>
      <w:i/>
      <w:iCs/>
      <w:color w:val="404040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3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