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127/2022</w:t>
      </w:r>
    </w:p>
    <w:p>
      <w:pPr>
        <w:pStyle w:val="Normal"/>
        <w:jc w:val="right"/>
        <w:rPr>
          <w:sz w:val="28"/>
        </w:rPr>
      </w:pPr>
      <w:r>
        <w:rPr>
          <w:sz w:val="28"/>
          <w:lang w:val="en-US"/>
        </w:rPr>
        <w:t>16MS</w:t>
      </w:r>
      <w:r>
        <w:rPr>
          <w:sz w:val="28"/>
        </w:rPr>
        <w:t>0108-01-2022-000464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 марта 2022 года</w:t>
        <w:tab/>
        <w:tab/>
        <w:tab/>
        <w:tab/>
        <w:tab/>
        <w:tab/>
        <w:tab/>
        <w:t xml:space="preserve">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го статьей 19.6 Кодекса Российской Федерации об административных правонарушениях в отношении должностного лица генерального директора общества с ограниченной ответственностью «Приволжский завод химических реагентов» Бинеева М. Р., 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енеральный директора  *** (далее – ***) Бинеев М.Р., в срок до 31.01.2022, установленный представлением об устранении причин и условий, способствовавших совершению административного правонарушения № 756/юр от 23.12.2021, выданным Центральным территориальным управлением Министерства экологии и природных ресурсов Республики Татарстан, не предоставил в указанный государственный орган информацию о принятых мерах по устранению выявленных нарушений, а именно, не сдал отчет ПЭК о эксплуатируемому объекту по адресу:  ***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Бинеев М.Р. в судебное заседание не явился, извещался надлежащим образом, согласно отчету об отслеживании конверт возвращается за истечением срока хранения. Согласно телефонограмме, Бинеев М.Р. просил рассмотреть дело в его отсутств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Бинеева М.Р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.6 Кодекса Российской Федерации об административных правонарушениях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. 2.4</w:t>
        </w:r>
      </w:hyperlink>
      <w:r>
        <w:rPr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римечания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государствен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неев М.Р. является генеральным директором  *** (л.д. 1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усматривается из материалов дела, по представлению старшего государственного инспектора Республики Татарстан в области охраны окружающей среды Центрального территориального управления Министерства экологии и природных ресурсов Республики Татарстан от 23.12.2021 № 756/юр  *** не принял меры, направленные на устранение причин и условий, способствующих совершению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ым документом старшего государственного инспектора Республики Татарстан, внесенным в рамках рассмотрения дела об административном правонарушении, предусмотренном статьей 8.5 КоАП РФ,  *** было предложено принять меры по устранению причин и условий, способствующих совершению административного правонарушения на обозначенном в представлении объекте –  ***, а именно: в течении месяца со дня получения представления сдать отчет ПЭК о эксплуатируемому объекту. Согласно представленным документам отчет был сдан 01.03.2022 (л.д.4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п. 1, 2 ст. 11 Водного Кодекса Российской Федерации право пользования поверхностными водными объектами или их частями приобретается физическими лицами и юридическими лицами по основаниям, предусмотренным настоящим Кодексом и другими федеральными законам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 основании договоров водопользования право пользования поверхностными водными объектами, находящимися в федеральной собственности, собственности субъектов Российской Федерации, собственности муниципальных образований, приобретается в целях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забора (изъятия) водных ресурсов из водных объектов в соответствии с частью 3 статьи 38 настоящего Кодекс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использования акватории водных объектов, если иное не предусмотрено частями 3 и 4 настоящей стать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производства электрической энергии без забора (изъятия) водных ресурсов из водных о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2 Водного Кодекса по договору водопользования одна сторона - исполнительный орган государственной власти или орган местного самоуправления обязуется предоставить другой стороне - водопользователю водный объект или его часть в пользование за плату. К договору водопользования применяются положения об аренде, предусмотренные Гражданским кодексом Российской Федерации, если иное не установлено настоящим Кодексом и не противоречит существу договора водопользования. Договор водопользования признается заключенным с момента его государственной регистрации в государственном водном реест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Бинеевым М.Р. как генеральным директором  *** административного правонарушения подтверждается следующими исследованными при рассмотрении дела доказательствами: протоколом об административном правонарушении № 025900 от 03.03.2022, составленном в соответствии  с требованиями  КоАП РФ (л.д. 2), представлением об устранении причин и условий, способствовавших совершению административного правонарушения № 756/юр от 23.12.2021 (л.д. 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Бинеева М.Р. мировой судья квалифицирует по статье 19.6 Кодекса Российской Федерации об административных правонарушениях - непринятие по представлению орган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Оснований применения ст.2.9 </w:t>
      </w:r>
      <w:r>
        <w:rPr>
          <w:rStyle w:val="Snippetequal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семейное и имуществен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 учетом вышеизложенных обстоятельств, мировой судья полагает правильным назначить Бинееву М.Р.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 руководствуясь ст.ст.29.9, 29.10, 29.11 </w:t>
      </w:r>
      <w:r>
        <w:rPr>
          <w:rStyle w:val="Snippetequal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признать должностное лицо –  *** Бинеева М. Р. виновным в совершении административного правонарушения, предусмотренного </w:t>
      </w:r>
      <w:r>
        <w:rPr>
          <w:rStyle w:val="Snippetequal"/>
          <w:sz w:val="28"/>
          <w:szCs w:val="28"/>
        </w:rPr>
        <w:t>статьей 19.6</w:t>
      </w:r>
      <w:r>
        <w:rPr>
          <w:sz w:val="28"/>
          <w:szCs w:val="28"/>
        </w:rPr>
        <w:t xml:space="preserve"> </w:t>
      </w:r>
      <w:r>
        <w:rPr>
          <w:rStyle w:val="Snippetequal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и назначить ему наказание в виде административного штрафа в размере 4000 (четыре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платежа 03100643000000011100, кор. счет № 40102104453370000079, Отделение – НБ Республики Татарстан Банка России//УФК по Республике Татарстан г. Казань,  БИК – 019205400, ОКТМО 92701000001, КБК -73111601193019000140, УИН 0318690900000000027693373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 по адресу: РТ, г. Зеленодольск, ул. Комарова, д. 43 (тел. 8(84371) 2-88-18, 8(84371) 2-88-20, факс: 8(84371) 3-20-39), либо по электронной почте: E-mail: ms.4002@tatar.ru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2 по Зеленодоль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Normal"/>
        <w:tabs>
          <w:tab w:val="clear" w:pos="720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">
    <w:name w:val="snippet_equal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B1E727AEDD06B1400A8B9CF04AC562C8EAD05B1260E6C1F23EB5F07DFD002CBE4D4B2D559BB7958n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