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125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4 марта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Данилова Э. Ф., 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3.2022 в 22 час. 02 мин. Данилов Э.Ф., являясь лицом, в отношении которого решением Семеновского районного суда Нижегородской области от 26.04.2021 установлен административный надзор, в виду чего на него возложены определенные ограничения, в частности: запрещение пребывания в местах реализации алкогольной и спиртосодержащей продукции, был задержан в помещении бара «Бар 24», расположенный по адресу: РТ г. Зеленодольск, ул. Комарова, д. 8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анилов Э.Ф. при рассмотрении дела вину признал, в совершенном раскаялся, пояснил, что зашел в бар купить сигар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Данилова Э.Ф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Даниловым Э.Ф. подтверждается протоколом № 2602087 об административном правонарушении от 12.03.2022, в котором имеется запись выполненная Даниловым Э.Ф. «вину признаю»; письменными объяснением сотрудника полиции; решением Семеновского районного суда Нижегородской области от 26.04.2021; графиками  прибытия поднадзорного лица на регистрацию; предупреждением; бланком ознакомления с правами и обязанностями; уведомлением о месте проживания; копией постановления мирового судьи судебного участка № 7 по Зеленодольскому судебному району РТ от 23.12.2021 о привлечении Данилова Э.Ф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Данилова Э.Ф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Данилова Э.Ф., признание им вины и наличие на иждивении несовершеннолетнего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Данилов Э.Ф. привлекался к административной ответственности за различные правонарушения, совершение им противоправных деяний приобрело систем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агаю, что предыдущие наказания в отношении Данилова Э.Ф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Данилову Э.Ф.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Данилова Э. Ф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Данилову Э.Ф. время административного задержания с 23 часов 30 минут 12 марта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