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Дело № 5-124/2022</w:t>
      </w:r>
    </w:p>
    <w:p>
      <w:pPr>
        <w:pStyle w:val="Heading1"/>
        <w:ind w:left="709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/>
      </w:pPr>
      <w:r>
        <w:rPr>
          <w:sz w:val="28"/>
          <w:szCs w:val="28"/>
        </w:rPr>
        <w:t>11 марта 2022  года</w:t>
        <w:tab/>
        <w:tab/>
        <w:tab/>
        <w:t xml:space="preserve">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еленодольскому судебному району Республики Татарстан Гильемханова Р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посредством системы видеоконференцсвязи материалы дела об административном правонарушении, предусмотренном частью 3 статьи 19.24 Кодекса РФ об административных правонарушениях в отношении Гараева Ф. З.,  «данные изъя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АП РФ лицу, привлекаемому к административной ответственности, разъяснены,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2.03.2022 в период времени с 08:00 часов до 18:00 часов, Гараев Ф.З., являясь лицом, в отношении которого решением Зеленодольского городского суда РТ от 19.06.2018 установлен административный надзор, и возложены определенные ограничения, дополненные решениями Зеленодольского городского суда РТ от 12.10.2018, 17.05.2019, в том числе, обязательная явка 4 раза в месяц в орган внутренних дел по месту жительства или пребывания для регистрации, не явился на регистрацию, уважительных причин на это не имел, то есть повторно в течение одного года совершил административное правонарушение, предусмотренное ч. 1 ст. 19.24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Гараев Ф.З. при рассмотрении дела вину признал, в совершенном раскаялся, пояснил, что перепутал д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Выслушав Гараева Ф.З., исследовав материалы дела в их совокупности, мировой судьи приходит к следующему. </w:t>
      </w:r>
    </w:p>
    <w:p>
      <w:pPr>
        <w:pStyle w:val="3"/>
        <w:tabs>
          <w:tab w:val="clear" w:pos="3544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Факт совершения административного правонарушения Гараевым Ф.З. подтверждается протоколом № 2602038 об административном правонарушении от 10.03.2022, в котором имеется запись выполненная Гараевым Ф.З. «с протоколом согласен»; объяснением сотрудника полиции  ***; решениями Зеленодольского городского суда РТ от 19.06.2018, 12.10.2018 и от 17.05.2019; графиком  прибытия поднадзорного лица на регистрацию; подпиской; копией постановления мирового судьи судебного участка № 6 по Зеленодольскому судебному району РТ от 04.12.2021 о привлечении Гараева Ф.З. к административной ответственности по части 1 статьи 19.24 КоАП РФ.</w:t>
      </w:r>
    </w:p>
    <w:p>
      <w:pPr>
        <w:pStyle w:val="3"/>
        <w:tabs>
          <w:tab w:val="clear" w:pos="3544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Оснований подвергать сомнению эти доказательства не установлено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Исходя из собранных материалов и доказательств, полагаю, что вина Гараева Ф.З. в совершении административного правонарушения, предусмотренного ч. 3 ст. 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ConsPlusNormal"/>
        <w:ind w:firstLine="708"/>
        <w:jc w:val="both"/>
        <w:rPr/>
      </w:pPr>
      <w:r>
        <w:rPr/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раскаяние Гараева Ф.З., признание им вины и наличие на иждивении несовершеннолетних де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араев Ф.З. ранее привлекался к административной ответственности за нарушение порядка управления, вновь совершил административное правонарушение в области порядка управления (л.д.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учитывает, что ранее Гараев Ф.З. неоднократно привлекался к административной ответственности, ему назначались наказания как в виде штрафов, так и в виде ареста. Совершение им противоправных деяний приобрело систем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предыдущие наказание в отношении Гараева Ф.З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Гараеву Ф.З.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знать Гараева Ф. З. 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административного ареста сроком на 11 (одиннадца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честь в срок наказания Гараеву Ф.З. время административного задержания с 13 часов 40 минут 10 мар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bCs/>
          <w:cap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                           </w:t>
        <w:tab/>
        <w:tab/>
        <w:t>Гильемханова Р.И.</w:t>
      </w:r>
    </w:p>
    <w:sectPr>
      <w:type w:val="nextPage"/>
      <w:pgSz w:w="11906" w:h="16838"/>
      <w:pgMar w:left="1100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