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 5-121/2022</w:t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  <w:tab w:val="center" w:pos="6117" w:leader="none"/>
        </w:tabs>
        <w:autoSpaceDE w:val="false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01 апреля 2022 года</w:t>
        <w:tab/>
        <w:t xml:space="preserve">      </w:t>
        <w:tab/>
        <w:tab/>
        <w:tab/>
        <w:tab/>
        <w:tab/>
        <w:t xml:space="preserve">        г. Зеленодольск РТ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, предусмотренного частью 1 статьи  3.8  Кодекса Республики Татарстан об административных правонарушениях в отношении Валиуллиной А. А.,  «данные изъяты»,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Валиуллина А.А. в период времени с 22 час. 00 мин. по 23 час. 00 мин. 02.01.2022, находясь в квартире № хх д. № хх по ул.  *** г.  ***, громко слушала музыку, топала ногами, громко кричала, чем нарушила тишину и покой граждан в ночное время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алиуллина А.А. на рассмотрение дела в суд не явилась, уведомлялась надлежаще путем смс-извещения (статус – не доставлено), по почте (повестку получила 25.03.2022). В своем заявлении просила рассмотреть дело в ее отсутств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терпевшая  *** на рассмотрение дела в суд не явилась, уведомлялась надлежаще путем смс-извещения (статус –доставлено), просила рассмотреть дело в ее отсутств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>При таких обстоятельствах мировой судья считает возможным рассмотреть дело в отсутствие Валиуллиной А.А., привлекаемой к административной ответственности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статьи 2 Закона РТ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Факт совершения Валиуллиной А.А. административного правонарушения подтверждается исследованными материалами дела: сообщением «02» от 02.01.2022 (л.д.4), заявлением  *** (л.д. 5), объяснениями  ***,  *** об обстоятельствах правонарушения (л.д. 6,7), письменными объяснениями сотруджника полиции  *** (л.д.8), протоколом об административном правонарушении № 1601830 от 28.02.2022, составленного в соответствии с требованиями КоАП РФ, где имеется объяснение Валиуллиной А.А. о то, что она вину признает (л.д. 2-3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доказательства суд считает допустимыми, достоверными, непротиворечивыми, согласующимися друг с другом и достаточными для признания виновной Валиуллину А.А. в совершении правонарушения. Оснований подвергать сомнению эти доказательства не установлено. Каких-либо противоречий и несоответствий этих доказательств другим собранным по делу доказательствам не установлено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Таким образом, своими действиями Валиуллина А.А. совершила административное правонарушение, предусмотренное частью 1 статьи 3.8 КоАП РТ, как нарушение покоя граждан и тишины в ночное время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При назначении размера наказания мировой судья учитывает характер совершенного Валиуллиной А.А. административного правонарушения, личность виновной, ее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его ответственность обстоятельства суд учитывае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тягчающих ее ответственность обстоятельств не усматриваетс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етом вышеизложенных обстоятельств, полагаю возможным назначить Валиуллиной А.А.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основании изложенного,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7"/>
          <w:szCs w:val="27"/>
        </w:rPr>
      </w:pPr>
      <w:r>
        <w:rPr>
          <w:sz w:val="27"/>
          <w:szCs w:val="27"/>
        </w:rPr>
        <w:t>П  О С Т А Н О В И 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знать Валиуллину А. А.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й административное наказание в виде административного штрафа в размере 500 (пятьсот) рублей с перечислением на следующие банковские реквизиты: Получатель средств: УФК по РТ (Министерство юстиции Республики Татарстан) ИНН получателя - 1654003139, КПП получателя - 165501001, расчетный счет № 03100643000000011100, Отделение – НБ Республики Татарстан, БИК – 019205400, ОКТМО 92701000001, КБК -73111602010020000140, УИН- 0318690900000000027757184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2 по Зеленодольскому судебному району Республики Татарстан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