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Heading1"/>
        <w:tabs>
          <w:tab w:val="clear" w:pos="708"/>
          <w:tab w:val="left" w:pos="3544" w:leader="none"/>
        </w:tabs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ло № 5-119/2022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ab/>
        <w:tab/>
        <w:tab/>
        <w:tab/>
        <w:tab/>
        <w:tab/>
        <w:t>г. Зеленодольск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Варнакова А. Г.,  «данные изъяты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3.2022 в период времени с 08:00 часов до 18:00 часов, Варнаков А.Г., являясь лицом, в отношении которого решением Зеленодольского городского  суда РТ от 10.12.2021, установлен административный надзор на срок погашения судимости, в виду чего на него возложены определенные ограничения, в частности: обязательная явка 2 раза в месяц в орган внутренних дел по месту жительства или пребывания для регистрации и другие ограничения, не явился на регистрацию, не имея при этом уважительных причин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Варнаков А.Г. при рассмотрении дела вину признал, пояснил, что в этот день с 07.30 до 20.30 находился на работе, но работает неофициально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Факт совершения административного правонарушения Варнакова А.Г. подтверждается </w:t>
      </w:r>
      <w:r>
        <w:rPr>
          <w:sz w:val="27"/>
          <w:szCs w:val="27"/>
        </w:rPr>
        <w:t xml:space="preserve">протоколом № 2602023 об административном правонарушении от 09.03.2022, в котором имеется запись выполненная </w:t>
      </w:r>
      <w:r>
        <w:rPr>
          <w:szCs w:val="28"/>
        </w:rPr>
        <w:t xml:space="preserve">Варнаков А.Г. </w:t>
      </w:r>
      <w:r>
        <w:rPr>
          <w:sz w:val="27"/>
          <w:szCs w:val="27"/>
        </w:rPr>
        <w:t>«вину признаю»; письменными объяснениями  *** и самого Варнакова А.Г.; решением Зеленодольского городского суда Республики Татарстан от 10.12.2021; графиком прибытия поднадзорного лица на регистрацию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ind w:firstLine="709"/>
        <w:jc w:val="both"/>
        <w:rPr/>
      </w:pPr>
      <w:r>
        <w:rPr/>
        <w:t xml:space="preserve">Исходя из собранных материалов и доказательств, полагаю, что вина Варнакова А.Г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раскаяние Варнакова А.Г. и признание им ви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>считает возможным назначить</w:t>
      </w:r>
      <w:r>
        <w:rPr>
          <w:sz w:val="28"/>
          <w:szCs w:val="28"/>
        </w:rPr>
        <w:t xml:space="preserve"> Варнакову А.Г.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знать Варнаков А. Г.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КБК -73111601193019000140, УИН 031869090000000002729964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 течении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5102" w:leader="none"/>
        </w:tabs>
        <w:rPr>
          <w:bCs/>
          <w:cap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