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.дело № 5-11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6 апрел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Зорина Н. В.,  «данные изъяты»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начальника смена Д/Ч ЛУ МВД России на ст. Москва-Рязанская № 101009668 от 27.11.2021 Зорин Н.В. привлечен к административной ответственности по ст. 20.21 КоАП РФ и подвергнут административному наказанию в виде штрафа в сумме 550 руб., постановление вступило в законную силу 08.12.2021. В связи с неуплатой Зориным Н.В. штрафа в 60-дневный срок, 08.02.2022 в отношении него составлен прото-кол об административном правонарушении, предусмотренном ч. 1 ст. 20.25 КоАП РФ.</w:t>
      </w:r>
    </w:p>
    <w:p>
      <w:pPr>
        <w:pStyle w:val="Normal"/>
        <w:ind w:right="7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Зорин Н.В. </w:t>
      </w:r>
      <w:r>
        <w:rPr>
          <w:color w:val="000000"/>
          <w:sz w:val="27"/>
          <w:szCs w:val="27"/>
        </w:rPr>
        <w:t>в судебном заседание не явился, извещался надлежащим образом. Согласно телефонограмме просит рассмотреть дело в его отсутствие, штраф оплатил 05.04.2022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7"/>
          <w:szCs w:val="27"/>
          <w:shd w:fill="FFFFFF" w:val="clear"/>
        </w:rPr>
        <w:t>Зорина Н.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01009668 от 27.11.2021 Зорин Н.В. получил лично 27.11.2021 (л.д.5 оборот), постановление вступило в законную силу 08.12.2021. Зорин Н.В. </w:t>
      </w:r>
      <w:r>
        <w:rPr>
          <w:sz w:val="27"/>
          <w:szCs w:val="27"/>
        </w:rPr>
        <w:t xml:space="preserve">должен был уплатить штраф по 05.02.2022, однако, штраф уплачен им только 05.04.2022, то есть за пределами 60-дневного срока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Зорин Н.В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Зорина Н.В. </w:t>
      </w:r>
      <w:r>
        <w:rPr>
          <w:sz w:val="27"/>
          <w:szCs w:val="27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7"/>
          <w:szCs w:val="27"/>
          <w:shd w:fill="FFFFFF" w:val="clear"/>
        </w:rPr>
        <w:t>101009668 от 27.11.2021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Зорину Н.В. </w:t>
      </w:r>
      <w:r>
        <w:rPr>
          <w:sz w:val="27"/>
          <w:szCs w:val="27"/>
        </w:rPr>
        <w:t>назначено наказание в виде административного штрафа в размере 550 рублей (л.д.5), выпиской об отсутствии сведений об оплате штрафа (л.д.9); протоколом об административном правонарушении от 08.02.2022, составленным в соответствии с требованиями КоАП РФ (л.д. 10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Зорина Н.В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Зорина Н.В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Смягчающим его ответственность обстоятельством является наличие на иждивении несовершеннолетнего ребенка, отягчающих ответственность обстоятельств не установлено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Зорину Н.В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Зорина Н. В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100 (одна тысяча сто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7835263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