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                            </w:t>
      </w:r>
    </w:p>
    <w:p>
      <w:pPr>
        <w:pStyle w:val="Heading2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0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2 марта 2022 года</w:t>
        <w:tab/>
        <w:tab/>
        <w:tab/>
        <w:tab/>
        <w:tab/>
        <w:tab/>
        <w:tab/>
        <w:t>г. Зеленодольск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1 статьи 6.9 Кодекса РФ об административных правонарушениях в отношении Караулова И. М.,  «данные изъят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.02.2022 примерно в 20 час. 50 мин. возле дома 4 по ул. Заикина г. Зеленодольска РТ был задержан Караулов И.М., в ходе личного досмотра которого в период времени с 22 час. 02 мин. по 22 час. 30 мин. в рюкзаке были обнаружены и изъяты пластиковые бутылки с винтовой крышкой в количестве 16 штук с жидкостью внутри, содержащей прекурсором психоактивного вещества 1,4 бутандиол в концентрации более 15%, общим объемом 735 мл общей массой 743,4 гр.включенный в перечень прекурсоров, подлежащих контролю в Российской Федерации (утв. Постановлением Правительства Российской Федерации от 30.06.1998 № 681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раулов И.М. при рассмотрении дела вину признал, раскаялся, по данному факту пояснил, что приобрел и хранил данное вещество для личного потреб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акт совершения Карауловым И.М. административного правонарушения, подтверждается, материалами дела: актом личного досмотра от 24.02.2022; справкой экспертно-криминалистического отдела ОМВД России по Зеленодольском району об исследовании №26  от 25.02.2022, согласно которой в жидкости объемом 735 мл общей массой 743,4 гр. является прекурсором – «1,4-бутандиол» концентрация которого составляет более 15%, включенный в перечень наркотических средств, психотропных веществ и их прекурсоров, подлежащих контролю в РФ и отнесен к прекурсорам, оборот которых в РФ ограничен и в отношении которых устанавливаются общие меры контроля; письменными объяснениями самого Караулова И.М.; письменными объяснениями сотрудников  *** и   ***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судом доказательства относимы, получены в соответствии с требованиями закона, в своей совокупности позволяют суду установить фактические обстоятельства совершения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 по делу об административном правонарушении составлен в соответствии с требованиями Кодекса Российской Федерации об административных правонарушениях, права Караулова И.М. соблюд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х-либо существенных противоречий в материалах дела, влекущих признание того или иного доказательства недопустимым, суд не усматривае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Караулова И.М. в совершении административного правонарушения, предусмотренного частью 1 статьи 6.16.1 Кодекса Российской Федерации об административных правонарушениях, -  незаконное приобретение, хранение прекурсоров наркотических средств или психотропных веществ, если эти действия не содержат уголовно наказуемого деяния, установлена и доказ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здоровь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смягчающих наказание обстоятельств мировой судья учитывает признание вины и раскаяние Караулова И.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ягчающих ответственность обстоятельств не усматри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етом вышеизложенных обстоятельств, а также общественную опасность данного правонарушения, признавая их исключительными, во исполнение соблюдения принципа неотвратимости наказания, в целях предупреждения совершения новых правонарушений, полагаю необходимым назначить </w:t>
      </w:r>
      <w:r>
        <w:rPr>
          <w:color w:val="000000"/>
          <w:sz w:val="28"/>
          <w:szCs w:val="28"/>
        </w:rPr>
        <w:t>Караулову И.М</w:t>
      </w:r>
      <w:r>
        <w:rPr>
          <w:sz w:val="28"/>
          <w:szCs w:val="28"/>
        </w:rPr>
        <w:t>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раулова И. М. виновным в совершении административного правонарушения, предусмотренного частью 1 статьи 6.16.1  Кодекса РФ об административных правонарушениях и назначить ему наказание в виде административного ареста сроком на 7 (сем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Срок наказания Караулову И.М. исчислять с 16 часов 30 минут 01 марта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МВД России по Зеленодольскому району РТ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