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0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орнева М. А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 февраля 2022 года в 09 час 20 минут, Горнев М.А. около дома № 33а по улице Спортивная г. Зеленодольска Республики Татарстан находился в состоянии опьянения, шел шатаясь из стороны в сторону, имел неопрятный внешний вид, а именно, грязную одежду, </w:t>
      </w:r>
      <w:r>
        <w:rPr>
          <w:color w:val="000000"/>
          <w:sz w:val="28"/>
          <w:szCs w:val="28"/>
        </w:rPr>
        <w:t>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Горнев М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орнева М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орневым М.А. административного правонарушения подтверждается следующими исследованными доказательствами: письменными объяснениями сотрудника полиции  ***; письменными объяснениями  ***; актом медицинского освидетельствования от 28.02.2022 №1021, согласно которому у Горнева М.А. установлено состояние опьянения; протоколом № 2601827 об административном правонарушении от 28.02.2021, составленным в соответствии с требованиями КоАП РФ, в котором имеется объяснение Горнева М.А. «вину признаю» (л.д. 2-3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сходя из собранных материалов и доказательств, полагаю, что вина Горнева М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Горневым М.А. вины и его раскаяние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Вместе с тем, Горнев М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Горнев М.А. привлекался к административной ответственности за нарушения общественного порядка, ему было назначено наказание в виде штрафа, который он до сих пор не оплатил. Полагаю, что предыдущее наказание в отношении Горнева М.А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Горневу М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орнева М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орневу М.А. время административного задержания с 10 час. 50 мин. 28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