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0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Дорофеева В. С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в 17 час 50 минут, Дорофеев В.С. около дома № 10 по улице  *** г.  *** находился в состоянии опьянения, лежал на земле, тем самым утратив способность самостоятельно передвигаться, </w:t>
      </w:r>
      <w:r>
        <w:rPr>
          <w:color w:val="000000"/>
          <w:sz w:val="28"/>
          <w:szCs w:val="28"/>
        </w:rPr>
        <w:t xml:space="preserve">от него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материалов дела Дорофеев В.С. вину в совершении административного правонарушения признал, раскаялся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Выслушав Дорофеева В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орофеевым В.С. административного правонарушения подтверждается следующими исследованными доказательствами: письменными объяснениями сотрудника полиции  ***; письменными объяснениями  ***; справкой ГАУЗ «Зеленодольская ЦРБ» от 28.02.2022, согласно которой бригадой скорой медицинской помощи у Дорофеева В.С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Дорофеев И.Р. находился в данном учреждении с 18.20 по 19.40 28.02.2022; протоколом № 2601825 об административном правонарушении от 28.02.2021, составленным в соответствии с требованиями КоАП РФ, в котором имеется объяснение Дорофеева В.С. «вину признаю» (л.д. 2-3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сходя из собранных материалов и доказательств, полагаю, что вина Дорофеева В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Дорофеевым В.С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Дорофеев В.С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принимает во внимание, что ранее Дорофеев В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Дорофеева В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Дорофееву В.С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рофеева В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честь в срок наказания Дорофееву В.С. время административного задержания с 20 час. 10 мин. 28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