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>Дело № 5-10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08-01-2022-000342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марта 2022 года</w:t>
        <w:tab/>
        <w:tab/>
        <w:t xml:space="preserve">               </w:t>
        <w:tab/>
        <w:tab/>
        <w:tab/>
        <w:tab/>
        <w:t>г. Зеленодольск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го частью 1 статьи 20.25 Кодекса РФ об административных правонарушениях в отношении директора ООО «***» Евмененко А. Л., 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20"/>
          <w:tab w:val="left" w:pos="3460" w:leader="none"/>
          <w:tab w:val="center" w:pos="56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Постановлением начальника Межрайонной ИФНС №39 по Республике Башкортостан </w:t>
      </w:r>
      <w:r>
        <w:rPr>
          <w:color w:val="000000"/>
          <w:sz w:val="28"/>
          <w:szCs w:val="28"/>
          <w:shd w:fill="FFFFFF" w:val="clear"/>
        </w:rPr>
        <w:t xml:space="preserve">№ 03-25/1336п-21 от 29.09.2021 Евмененко А.Л. как директор </w:t>
      </w:r>
      <w:r>
        <w:rPr>
          <w:sz w:val="28"/>
          <w:szCs w:val="28"/>
        </w:rPr>
        <w:t xml:space="preserve">ООО «***» </w:t>
      </w:r>
      <w:r>
        <w:rPr>
          <w:color w:val="000000"/>
          <w:sz w:val="28"/>
          <w:szCs w:val="28"/>
          <w:shd w:fill="FFFFFF" w:val="clear"/>
        </w:rPr>
        <w:t>привлечен к административной ответственности по ч. 4 ст. 14.25 КоАП РФ и подвергнут административному наказанию в виде штрафа в сумме 5000 рублей, постановление от 29.09.2021 вступило в законную силу 29.10.2021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неуплатой </w:t>
      </w:r>
      <w:r>
        <w:rPr>
          <w:color w:val="000000"/>
          <w:sz w:val="28"/>
          <w:szCs w:val="28"/>
          <w:shd w:fill="FFFFFF" w:val="clear"/>
        </w:rPr>
        <w:t>Евмененко А.Л.</w:t>
      </w:r>
      <w:r>
        <w:rPr>
          <w:sz w:val="28"/>
          <w:szCs w:val="28"/>
        </w:rPr>
        <w:t xml:space="preserve"> штрафа в шестидесятидневный срок, 15.02.2022 в отношении него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ind w:right="7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Евмененко А.Л. в судебное заседание не явился, извещался надлежащим образом, конверт вернулся с отметкой «истек срок хра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озможным рассмотреть дело в отсутствие </w:t>
      </w:r>
      <w:r>
        <w:rPr>
          <w:color w:val="000000"/>
          <w:sz w:val="28"/>
          <w:szCs w:val="28"/>
          <w:shd w:fill="FFFFFF" w:val="clear"/>
        </w:rPr>
        <w:t>Евмененко А.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дела об административном правонарушении следует, что постановление №</w:t>
      </w:r>
      <w:r>
        <w:rPr>
          <w:color w:val="000000"/>
          <w:sz w:val="28"/>
          <w:szCs w:val="28"/>
          <w:shd w:fill="FFFFFF" w:val="clear"/>
        </w:rPr>
        <w:t xml:space="preserve">03-25/1336п-21 от 29.09.2021 </w:t>
      </w:r>
      <w:r>
        <w:rPr>
          <w:sz w:val="28"/>
          <w:szCs w:val="28"/>
        </w:rPr>
        <w:t xml:space="preserve">было направлено </w:t>
      </w:r>
      <w:r>
        <w:rPr>
          <w:color w:val="000000"/>
          <w:sz w:val="28"/>
          <w:szCs w:val="28"/>
          <w:shd w:fill="FFFFFF" w:val="clear"/>
        </w:rPr>
        <w:t xml:space="preserve">Евмененко А.Л. по почте по месту его регистрации. </w:t>
      </w:r>
      <w:r>
        <w:rPr>
          <w:sz w:val="28"/>
          <w:szCs w:val="28"/>
        </w:rPr>
        <w:t>Поскольку адресат письмо не получил, указанное постановление возвращено отделением почтовой связи за истечением срока хранения, получено отправителем 18.10.2021</w:t>
      </w:r>
      <w:r>
        <w:rPr>
          <w:color w:val="000000"/>
          <w:sz w:val="28"/>
          <w:szCs w:val="28"/>
          <w:shd w:fill="FFFFFF" w:val="clear"/>
        </w:rPr>
        <w:t xml:space="preserve"> (л.д.9-10,24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должностным лицом административного органа были приняты все необходимые меры для вручения Евмененко А.Л. копии постановления по делу об административном правонарушении, и нарушений требований, предусмотренных ч. 2 ст. 29.11 КоАП РФ,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получение почтовой корреспонденции и возвращенной должностному лицу в связи с истечением срока хранения, свидетельствует о нежелании получать корреспонденцию и злоупотреблении своим правом с целью последующего избежания административной ответственности за совершенное административное правонаруш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рмы Кодекса Российской Федерации об административных правонарушениях не содержат требований об извещении должностного лица по месту работы. При этом Евмененко А.Л. вправе был ходатайствовать о направлении ему корреспонденции по иному адресу, в том числе по месту исполнения служебных обязанностей, однако, этого не сдела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вмененко А.Л. извещался надлежащим образом о составлении протокола, копия протокола об административном правонарушении направлена Евмененко А.Л. в установленном порядке по почт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разъяснением, данным в п. 29.1 Постановления Пленума Верховного Суда РФ от 24.03.2005 г. N 5 "О некоторых вопросах, возникающих у судов при применении КоАП РФ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с даты его возв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таких обстоятельствах, датой вступления в законную силу постановления №03-25/1336п-21 от 29.09.2021, которое вернулось должностному лицу 18.10.10.2021, является 29.10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мененко А.Л. должен был уплатить штраф по 27.12.2021, однако, сведений об уплате штраф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й о том, что Евмененко А.Л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Евмененко А.Л. административного правонарушения подтверждается исследованными материалами дела: копией постановления № </w:t>
      </w:r>
      <w:r>
        <w:rPr>
          <w:color w:val="000000"/>
          <w:sz w:val="28"/>
          <w:szCs w:val="28"/>
          <w:shd w:fill="FFFFFF" w:val="clear"/>
        </w:rPr>
        <w:t>03-25/1336п-21 от 29.09.2021</w:t>
      </w:r>
      <w:r>
        <w:rPr>
          <w:sz w:val="28"/>
          <w:szCs w:val="28"/>
        </w:rPr>
        <w:t xml:space="preserve">, согласно которому Евмененко А.Л. назначено наказание в виде административного штрафа в размере 5000 рублей (л.д.12-14), копией конверта и отчетом об отслеживании отправления (л.д. 9-10,24), протоколом об административном правонарушении от 15.02.2022, составленным в соответствии с требованиями КоАП РФ (л.д.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бранных материалов и доказательств, полагаю, что вина Евмененко А.Л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Евмененко А.Л.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не 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применить к </w:t>
      </w:r>
      <w:r>
        <w:rPr>
          <w:color w:val="000000"/>
          <w:sz w:val="28"/>
          <w:szCs w:val="28"/>
          <w:shd w:fill="FFFFFF" w:val="clear"/>
        </w:rPr>
        <w:t xml:space="preserve">Евмененко А.Л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Признать директора ООО «***» Евмененко А. Л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0 (десять тысяч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БИК – 019205400, номер счета банка получателя 03100643000000011100, кор.сч. 40102810445370000079, ОКТМО 92701000001, КБК -73111601203019000140, УИН 031869090000000002766906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 xml:space="preserve">штрафа, </w:t>
      </w:r>
      <w:r>
        <w:rPr>
          <w:color w:val="000000"/>
          <w:sz w:val="28"/>
          <w:szCs w:val="28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 направляется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2"/>
        <w:ind w:left="0"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418" w:right="51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