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102/2022</w:t>
      </w:r>
    </w:p>
    <w:p>
      <w:pPr>
        <w:pStyle w:val="Heading"/>
        <w:jc w:val="right"/>
        <w:rPr>
          <w:b w:val="false"/>
          <w:b w:val="false"/>
          <w:sz w:val="28"/>
          <w:szCs w:val="28"/>
        </w:rPr>
      </w:pPr>
      <w:r>
        <w:rPr>
          <w:b w:val="false"/>
          <w:sz w:val="28"/>
          <w:szCs w:val="28"/>
        </w:rPr>
        <w:t>УИД 16MS0108-01-2022-000335-27</w:t>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11 апрел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TextBodyIndent"/>
        <w:ind w:left="0" w:hanging="0"/>
        <w:rPr>
          <w:sz w:val="28"/>
          <w:szCs w:val="28"/>
        </w:rPr>
      </w:pPr>
      <w:r>
        <w:rPr>
          <w:sz w:val="28"/>
          <w:szCs w:val="28"/>
        </w:rPr>
        <w:t xml:space="preserve">при секретаре Шабанской И.И., </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Копытова Д. Е.,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19.02.2022 в 22 час. 38 мин., Копытов Д.Е., находясь около дома 21 по улице Чапаева г. Зеленодольска Республики Татарстан, в нарушении п.2.7 ПДД РФ, управлял автомашиной марки «***</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Копытов Д.Е. и его защитник  *** при рассмотрении дела с протоколом не согласились, указав, что протокол составлен с существенными нарушениями, а именно, адрес, где остановили Копытова Д.Е., указан «ул. Чапаева д. 21», тогда как его остановили у дома 23 по ул. Чапаева. Также в акте освидетельствования в двух местах: в графах «Подпись освидетельствованного» и  «Копия акта освидетельствования на состояние алкогольного опьянения получил (а)» стоит не его подпись, Копытов Д.Е. в данных графах не расписывался. Копытову Д.Е. не сообщили о поверке прибора и целостности клейма, что является обязательным. Также Копытову Д.Е. не выдали копии всех протоколов. И согласно видеозаписи его остановили 22.44, а в документах указано время остановки как 22.38. Кроме того, Копытов Д.Е. неоднократно выражал желание проехать в медицинское учреждение для прохождения освидетельствования, но его так и не направили, инспекторы ввели в заблуждение и фактически отговорили. В связи с указанными обстоятельствами просят прекратить дело в связи с отсутствием состава административного правонарушения.</w:t>
      </w:r>
    </w:p>
    <w:p>
      <w:pPr>
        <w:pStyle w:val="Normal"/>
        <w:ind w:firstLine="540"/>
        <w:jc w:val="both"/>
        <w:rPr>
          <w:sz w:val="28"/>
          <w:szCs w:val="28"/>
        </w:rPr>
      </w:pPr>
      <w:r>
        <w:rPr>
          <w:sz w:val="28"/>
          <w:szCs w:val="28"/>
        </w:rPr>
        <w:t>Инспектор ОСБ ДПС ГИБДД МВД России по Республике Татарстан  ***, при рассмотрении дела пояснил, что 19.02.2022 при патрулировании в составе экипажа совместно с напарником  *** ими была остановлена машина  ***. В зону патрулирования входит выделенный им маршрут, но они могут перемещаться по всему Зеленодольскому району, так как бывает, что один экипаж занят, перемещаются через отметку дежурному. У водителя остановленного автомобиля имелись признаки опьянения, в связи с чем ему было предложено пройти освидетельствование на месте с помощью прибора Алкотектор, на что он согласился, после освидетельствования водитель согласился с показаниями прибора, после чего был составлен протокол об административном правонарушении, предусмотренного с ч. 1 ст. 12.8 КоАП РФ. Свидетельство о поверке прибора есть всегда, есть клеймо и пломба. Алкотектор Копытову Д.Е. показывался, показывался номер. Не помнит, говорил ли он про клеймо и пломбу Копытову Д.Е., так как таких материалов они составляют много. Адресом остановки они указывают ближайший дом по карте, могут два дома стоять рядом, иногда фактически данный дом бывает старый, нежилой, но им нужно привязаться к какой-то точке. Копии всех документов Копытову Д.Е. были выданы, где-то может он расписывался, где-то отказался от подписи, точно не помнит. Им нет необходимости подделывать подпись, так как они всегда могут указать, что лицо отказалось от подписи. Подписал он или нет для сотрудников значение не имеет. Не помнит, кто им звонил в этот момент когда они заметили автомобиль, бывают случаи, когда сообщают, что был замечен возможно пьяный водитель, на все реагируют через дежурного.</w:t>
      </w:r>
    </w:p>
    <w:p>
      <w:pPr>
        <w:pStyle w:val="TextBody"/>
        <w:ind w:firstLine="540"/>
        <w:rPr>
          <w:sz w:val="28"/>
          <w:szCs w:val="28"/>
        </w:rPr>
      </w:pPr>
      <w:r>
        <w:rPr>
          <w:sz w:val="28"/>
          <w:szCs w:val="28"/>
        </w:rPr>
        <w:t>Выслушав Копытова Д.Е., должностное лицо, составившее протокол, исследовав материалы дела, суд приходит к выводу о доказанности вины Копытова Д.Е. в совершении административного правонарушения по следующим основаниям.</w:t>
      </w:r>
    </w:p>
    <w:p>
      <w:pPr>
        <w:pStyle w:val="Normal"/>
        <w:shd w:fill="FFFFFF" w:val="clear"/>
        <w:ind w:firstLine="720"/>
        <w:jc w:val="both"/>
        <w:rPr>
          <w:sz w:val="28"/>
          <w:szCs w:val="28"/>
        </w:rPr>
      </w:pPr>
      <w:r>
        <w:rPr>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опытова Д.Е.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8"/>
          <w:szCs w:val="28"/>
        </w:rPr>
        <w:t xml:space="preserve">Согласно </w:t>
      </w:r>
      <w:hyperlink r:id="rId6">
        <w:r>
          <w:rPr>
            <w:rStyle w:val="InternetLink"/>
            <w:sz w:val="28"/>
            <w:szCs w:val="28"/>
          </w:rPr>
          <w:t>примечанию к статье 12.8</w:t>
        </w:r>
      </w:hyperlink>
      <w:r>
        <w:rPr>
          <w:sz w:val="28"/>
          <w:szCs w:val="28"/>
        </w:rPr>
        <w:t xml:space="preserve">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w:t>
      </w:r>
      <w:hyperlink r:id="rId7">
        <w:r>
          <w:rPr>
            <w:rStyle w:val="InternetLink"/>
            <w:sz w:val="28"/>
            <w:szCs w:val="28"/>
          </w:rPr>
          <w:t>статьей</w:t>
        </w:r>
      </w:hyperlink>
      <w:r>
        <w:rPr>
          <w:sz w:val="28"/>
          <w:szCs w:val="28"/>
        </w:rPr>
        <w:t xml:space="preserve"> и </w:t>
      </w:r>
      <w:hyperlink r:id="rId8">
        <w:r>
          <w:rPr>
            <w:rStyle w:val="InternetLink"/>
            <w:sz w:val="28"/>
            <w:szCs w:val="28"/>
          </w:rPr>
          <w:t>частью 3 статьи 12.27</w:t>
        </w:r>
      </w:hyperlink>
      <w:r>
        <w:rPr>
          <w:sz w:val="28"/>
          <w:szCs w:val="28"/>
        </w:rPr>
        <w:t xml:space="preserve">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40"/>
        <w:jc w:val="both"/>
        <w:rPr/>
      </w:pPr>
      <w:r>
        <w:rPr>
          <w:sz w:val="28"/>
          <w:szCs w:val="28"/>
        </w:rPr>
        <w:t xml:space="preserve">По делу об административном правонарушении, предусмотренном </w:t>
      </w:r>
      <w:hyperlink r:id="rId9">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hyperlink r:id="rId10">
        <w:r>
          <w:rPr>
            <w:rStyle w:val="InternetLink"/>
            <w:sz w:val="28"/>
            <w:szCs w:val="28"/>
          </w:rPr>
          <w:t>пункт 11</w:t>
        </w:r>
      </w:hyperlink>
      <w:r>
        <w:rPr>
          <w:sz w:val="28"/>
          <w:szCs w:val="28"/>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В силу </w:t>
      </w:r>
      <w:hyperlink r:id="rId11">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2">
        <w:r>
          <w:rPr>
            <w:rStyle w:val="InternetLink"/>
            <w:sz w:val="28"/>
            <w:szCs w:val="28"/>
          </w:rPr>
          <w:t>частью 6 данной статьи</w:t>
        </w:r>
      </w:hyperlink>
    </w:p>
    <w:p>
      <w:pPr>
        <w:pStyle w:val="Normal"/>
        <w:autoSpaceDE w:val="false"/>
        <w:ind w:firstLine="540"/>
        <w:jc w:val="both"/>
        <w:rPr/>
      </w:pPr>
      <w:r>
        <w:rPr>
          <w:sz w:val="28"/>
          <w:szCs w:val="28"/>
        </w:rPr>
        <w:t xml:space="preserve">Согласно </w:t>
      </w:r>
      <w:hyperlink r:id="rId13">
        <w:r>
          <w:rPr>
            <w:rStyle w:val="InternetLink"/>
            <w:sz w:val="28"/>
            <w:szCs w:val="28"/>
          </w:rPr>
          <w:t>части 6 статьи 27.12</w:t>
        </w:r>
      </w:hyperlink>
      <w:r>
        <w:rPr>
          <w:sz w:val="28"/>
          <w:szCs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pPr>
      <w:r>
        <w:rPr>
          <w:sz w:val="28"/>
          <w:szCs w:val="28"/>
        </w:rPr>
        <w:t xml:space="preserve">Постановлением Правительства Российской Федерации от 26 июня 2008 года N 475 утверждены </w:t>
      </w:r>
      <w:hyperlink r:id="rId14">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pPr>
      <w:r>
        <w:rPr>
          <w:sz w:val="28"/>
          <w:szCs w:val="28"/>
        </w:rPr>
        <w:t xml:space="preserve">В соответствии с </w:t>
      </w:r>
      <w:hyperlink r:id="rId15">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8"/>
          <w:szCs w:val="28"/>
        </w:rPr>
      </w:pPr>
      <w:r>
        <w:rPr>
          <w:sz w:val="28"/>
          <w:szCs w:val="28"/>
        </w:rPr>
        <w:t>Как усматривается из материалов дела, основанием полагать, что водитель Копытов Д.Е. находится в состоянии опьянения, послужило наличие выявленных у него сотрудником ДПС ГИБДД признаков опьянения – запах алкоголя изо рта, нарушение речи, что послужило основанием для отстранения его от управления транспортным средством (протокол 16 ОТ № 222491 от 19.02.2022) (л.д. 3).</w:t>
      </w:r>
    </w:p>
    <w:p>
      <w:pPr>
        <w:pStyle w:val="Normal"/>
        <w:autoSpaceDE w:val="false"/>
        <w:ind w:firstLine="540"/>
        <w:jc w:val="both"/>
        <w:rPr/>
      </w:pPr>
      <w:r>
        <w:rPr>
          <w:sz w:val="28"/>
          <w:szCs w:val="28"/>
        </w:rPr>
        <w:t xml:space="preserve">В связи с наличием признаков опьянения должностным лицом ГИБДД в порядке, предусмотренном </w:t>
      </w:r>
      <w:hyperlink r:id="rId16">
        <w:r>
          <w:rPr>
            <w:rStyle w:val="InternetLink"/>
            <w:sz w:val="28"/>
            <w:szCs w:val="28"/>
          </w:rPr>
          <w:t>Правилами</w:t>
        </w:r>
      </w:hyperlink>
      <w:r>
        <w:rPr>
          <w:sz w:val="28"/>
          <w:szCs w:val="28"/>
        </w:rPr>
        <w:t xml:space="preserve">, Копытову Д.Е. было предложено пройти освидетельствование на состояние алкогольного опьянения, на что он согласился. По результатам проведенного освидетельствования при помощи видеозаписи на состояние алкогольного опьянения на основании положительных результатов определения алкоголя в выдыхаемом воздухе в концентрации 0,347 мг/л, превышающей 0,16 мг/л - возможную суммарную погрешность измерений, у Копытова Д.Е. было установлено состояние алкогольного опьянения. </w:t>
      </w:r>
    </w:p>
    <w:p>
      <w:pPr>
        <w:pStyle w:val="Normal"/>
        <w:autoSpaceDE w:val="false"/>
        <w:ind w:firstLine="540"/>
        <w:jc w:val="both"/>
        <w:rPr/>
      </w:pPr>
      <w:r>
        <w:rPr>
          <w:sz w:val="28"/>
          <w:szCs w:val="28"/>
        </w:rPr>
        <w:t xml:space="preserve">Освидетельствование Копытова Д.Е. на состояние алкогольного опьянения проведено в порядке, установленном указанными выше </w:t>
      </w:r>
      <w:hyperlink r:id="rId17">
        <w:r>
          <w:rPr>
            <w:rStyle w:val="InternetLink"/>
            <w:sz w:val="28"/>
            <w:szCs w:val="28"/>
          </w:rPr>
          <w:t>Правилами</w:t>
        </w:r>
      </w:hyperlink>
      <w:r>
        <w:rPr>
          <w:sz w:val="28"/>
          <w:szCs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Копытова Д.Е., должностного лица (акт 16 АО № 151564 освидетельствования на состояние алкогольного опьянения от 19.02.2022) в котором имеется запись, выполненная Копытовым Д.Е. «согласен»  (л.д. 5). При осуществлении данной процедуры, а также отстранения водителя от управления транспортным средством использовалась видеозапись, на которой зафиксирована, в том числе и процедура составления протокола об административном правонарушении, также на данной видеозаписи зафиксирован факт управления Копытовым Д.Е. транспортным средством (л.д. 11).</w:t>
      </w:r>
    </w:p>
    <w:p>
      <w:pPr>
        <w:pStyle w:val="Normal"/>
        <w:autoSpaceDE w:val="false"/>
        <w:ind w:firstLine="540"/>
        <w:jc w:val="both"/>
        <w:rPr>
          <w:sz w:val="28"/>
          <w:szCs w:val="28"/>
        </w:rPr>
      </w:pPr>
      <w:r>
        <w:rPr>
          <w:sz w:val="28"/>
          <w:szCs w:val="28"/>
        </w:rPr>
        <w:t xml:space="preserve">Доводы Копытова Д.Е. и его защитника о том, что в акте освидетельствования 16АО 151564 от 19.02.2022 в двух графах стоит не его подпись, суд считает не состоятельными, поскольку опровергаются показаниями инспектора ГИБДД. Более того, на видеозаписи на 14 мин. 19 сек. инспектор ГИБДД пояснил, что в случае согласия написать согласен и ниже поставить подпись, и снизу за копию протокола поставить подпись. При этом на 14 мин. 41-43 сек. на видеозаписи видно, что под словом согласен уже имеется подпись, а также внизу в графе «копию акта освидетельствования на состояние алкогольного опьянения получил (а)». Видеозапись велась непрерывно, протокол был показан на видео сразу после того, как его отдал Копытов Д.Е. Сам же Копытов Д.Е. в судебном заседании указывал, что подпись за него поставили уже после завершения видеозаписи, что нельзя признать достоверным. </w:t>
      </w:r>
      <w:r>
        <w:rPr>
          <w:sz w:val="28"/>
          <w:szCs w:val="28"/>
          <w:shd w:fill="FFFFFF" w:val="clear"/>
        </w:rPr>
        <w:t xml:space="preserve">При этом он подтвердил, что слово "согласен" в акте освидетельствования на состояние алкогольного опьянения выполнены именно им. Также суд учитывает, что протокол об административном правонарушении составлен после составления акта освидетельствования, в протоколе Копытов Д.Е. имел возможность отразить все замечания, но своим правом не воспользовался.  Следовательно, оснований для назначения почерковедческой экспертизы по делу у суда не имеется. </w:t>
      </w:r>
    </w:p>
    <w:p>
      <w:pPr>
        <w:pStyle w:val="Normal"/>
        <w:autoSpaceDE w:val="false"/>
        <w:ind w:firstLine="540"/>
        <w:jc w:val="both"/>
        <w:rPr>
          <w:sz w:val="28"/>
          <w:szCs w:val="28"/>
        </w:rPr>
      </w:pPr>
      <w:r>
        <w:rPr>
          <w:sz w:val="28"/>
          <w:szCs w:val="28"/>
        </w:rPr>
        <w:t>Копытов Д.Е. и его защитник указывают, что инспектор ГИБДД в нарушение требований пункта 6 Правил освидетельствования не проинформировал о целостности клейма, наличии свидетельства о поверке или записи о поверке в паспорте технического средства измерения, что является одним из оснований для прекращения производства по делу.</w:t>
      </w:r>
    </w:p>
    <w:p>
      <w:pPr>
        <w:pStyle w:val="Normal"/>
        <w:autoSpaceDE w:val="false"/>
        <w:ind w:firstLine="540"/>
        <w:jc w:val="both"/>
        <w:rPr>
          <w:sz w:val="28"/>
          <w:szCs w:val="28"/>
        </w:rPr>
      </w:pPr>
      <w:r>
        <w:rPr>
          <w:sz w:val="28"/>
          <w:szCs w:val="28"/>
        </w:rPr>
        <w:t>В соответствии с Пунктом 6 Правил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autoSpaceDE w:val="false"/>
        <w:ind w:firstLine="540"/>
        <w:jc w:val="both"/>
        <w:rPr>
          <w:sz w:val="28"/>
          <w:szCs w:val="28"/>
        </w:rPr>
      </w:pPr>
      <w:r>
        <w:rPr>
          <w:sz w:val="28"/>
          <w:szCs w:val="28"/>
        </w:rPr>
        <w:t>Форма акта освидетельствования на состояние алкогольного опьянения, утвержденная Приказом Министерства внутренних дел Российской Федерации от 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autoSpaceDE w:val="false"/>
        <w:ind w:firstLine="540"/>
        <w:jc w:val="both"/>
        <w:rPr/>
      </w:pPr>
      <w:r>
        <w:rPr>
          <w:sz w:val="28"/>
          <w:szCs w:val="28"/>
        </w:rPr>
        <w:t xml:space="preserve">Согласно акту, освидетельствование Копытова Д.Е. проводилось с помощью прибора алкотектора Юпитер. Акт составлен сотрудником ГИБДД в соответствии с предъявленными к нему требованиями. Результат освидетельствования показал наличие абсолютного этилового спирта в выдыхаемом воздухе – 0,347 мг/л, что превышает 0, 16 мг/л выдыхаемого воздуха возможную суммарную погрешность измерений. Более того, </w:t>
      </w:r>
      <w:r>
        <w:rPr>
          <w:sz w:val="28"/>
          <w:szCs w:val="28"/>
          <w:shd w:fill="FFFFFF" w:val="clear"/>
        </w:rPr>
        <w:t>в акте освидетельствования на состояние алкогольного опьянения имеются данные о техническим средстве измерения, в том числе даты последней проверки прибора, каких-либо замечаний со стороны Копытова Д.Е. после проведения освидетельствования не имелось.</w:t>
      </w:r>
    </w:p>
    <w:p>
      <w:pPr>
        <w:pStyle w:val="Normal"/>
        <w:autoSpaceDE w:val="false"/>
        <w:ind w:firstLine="540"/>
        <w:jc w:val="both"/>
        <w:rPr>
          <w:sz w:val="28"/>
          <w:szCs w:val="28"/>
        </w:rPr>
      </w:pPr>
      <w:r>
        <w:rPr>
          <w:sz w:val="28"/>
          <w:szCs w:val="28"/>
        </w:rPr>
        <w:t>В случае сомнений в достоверности показаний технического средства при наличии допущенных должностным лицом нарушений, носящих процедурный характер, административное законодательство предусматривает специальные правовые последствия,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540"/>
        <w:jc w:val="both"/>
        <w:rPr/>
      </w:pPr>
      <w:r>
        <w:rPr>
          <w:sz w:val="28"/>
          <w:szCs w:val="28"/>
        </w:rPr>
        <w:t>С результатами освидетельствования алкогольного опьянения Копытов Д.Е. согласился, собственноручно сделав запись в акте. Все данные алкотектора отражены в акте освидетельствования на состояние алкогольного опьянения, с которым Копытов Д.Е. был ознакомлен и не выразил каких-либо замечаний. При составлении иных процессуальных документов, в том числе протокола об административном правонарушении, Копытов Д.Е. результаты освидетельствования также не оспаривал.</w:t>
      </w:r>
    </w:p>
    <w:p>
      <w:pPr>
        <w:pStyle w:val="Normal"/>
        <w:autoSpaceDE w:val="false"/>
        <w:ind w:firstLine="540"/>
        <w:jc w:val="both"/>
        <w:rPr/>
      </w:pPr>
      <w:r>
        <w:rPr>
          <w:sz w:val="28"/>
          <w:szCs w:val="28"/>
        </w:rPr>
        <w:t>Оснований не доверять показаниям прибора алкотектора и иным доказательствам, полученным в ходе производства по делу об административном правонарушении, не имеется. Содержание составленных в отношении Копытова Д.Е. процессуальных документов, изложено в достаточной степени ясности, поводов, которые давали бы основания полагать, что Копытов Д.Е. не осознавал содержание и суть подписываемых документов, был каким-то образом введен в заблуждение, а также был лишен возможности выразить несогласие, как с вмененным нарушением, так и с нарушением порядка освидетельствования, не имеется.</w:t>
      </w:r>
    </w:p>
    <w:p>
      <w:pPr>
        <w:pStyle w:val="Normal"/>
        <w:autoSpaceDE w:val="false"/>
        <w:ind w:firstLine="540"/>
        <w:jc w:val="both"/>
        <w:rPr>
          <w:sz w:val="28"/>
          <w:szCs w:val="28"/>
        </w:rPr>
      </w:pPr>
      <w:r>
        <w:rPr>
          <w:sz w:val="28"/>
          <w:szCs w:val="28"/>
        </w:rPr>
        <w:t xml:space="preserve">Оснований полагать, что Копытову Д.Е. не были выданы копии оставленных документов, у суда не имеется, поскольку данные доводы являются голословными, ничем не подтверждены. Сам Копытов Д.Е. поставил подписи в получении копий документов, каких-либо возражений до рассмотрения дела в суде не предъявлял. Также сотрудник ГИБДД указал, что копии всех документов Копытову Д.Е. были выданы. </w:t>
      </w:r>
    </w:p>
    <w:p>
      <w:pPr>
        <w:pStyle w:val="Normal"/>
        <w:autoSpaceDE w:val="false"/>
        <w:ind w:firstLine="540"/>
        <w:jc w:val="both"/>
        <w:rPr>
          <w:sz w:val="28"/>
          <w:szCs w:val="28"/>
        </w:rPr>
      </w:pPr>
      <w:r>
        <w:rPr>
          <w:sz w:val="28"/>
          <w:szCs w:val="28"/>
        </w:rPr>
        <w:t xml:space="preserve">Доводы Копытова Д.Е. и его защитника о том, что Копытов Д.Е. просил направить его на освидетельствование в больницу, суд считает несостоятельными, так как из видеозаписи следует, что сотрудником ГИБДД ему неоднократно объяснялась процедура, что в случае несогласия его отвезут в медицинское учреждение для прохождения освидетельствования, что ему в акте нужно указать согласен он с результатом или нет. Копытов Д.Е. собственноручно указал, что согласен с результатами освидетельствуйся, в связи с чем у сотрудников не было оснований направлять Копытова Д.Е. на освидетельствование в медицинское учреждение. </w:t>
      </w:r>
    </w:p>
    <w:p>
      <w:pPr>
        <w:pStyle w:val="Normal"/>
        <w:autoSpaceDE w:val="false"/>
        <w:ind w:firstLine="540"/>
        <w:jc w:val="both"/>
        <w:rPr>
          <w:sz w:val="28"/>
          <w:szCs w:val="28"/>
          <w:shd w:fill="FFFFFF" w:val="clear"/>
        </w:rPr>
      </w:pPr>
      <w:r>
        <w:rPr>
          <w:sz w:val="28"/>
          <w:szCs w:val="28"/>
          <w:shd w:fill="FFFFFF" w:val="clear"/>
        </w:rPr>
        <w:t xml:space="preserve">Доводы Копытова Д.Е. и его защитника о неверном указании места остановки, со ссылкой на то, что Копытова Д.Е, остановили около дома 23 а не дома 21 по ул. Чапаева, не свидетельствует о неправильном установлении места совершения административного правонарушения, поскольку </w:t>
      </w:r>
      <w:r>
        <w:rPr>
          <w:sz w:val="28"/>
          <w:szCs w:val="28"/>
        </w:rPr>
        <w:t>как следует из показаний сотрудника ГИБДД, адресом остановки указан ближайший дом по карте. Сами д</w:t>
      </w:r>
      <w:r>
        <w:rPr>
          <w:sz w:val="28"/>
          <w:szCs w:val="28"/>
          <w:shd w:fill="FFFFFF" w:val="clear"/>
        </w:rPr>
        <w:t xml:space="preserve">ома 21 и 23 по ул. Чапаева находится в непосредственной близости друг от друга, и  на данную территорию распространяется юрисдикция мирового судьи судебного участка N 2 по Зеленодольскому судебному району РТ, что указывает на верное определение места совершения правонарушения и соблюдение правил территориальной подсудности рассмотрения дела мировым судьей. </w:t>
      </w:r>
      <w:r>
        <w:rPr>
          <w:sz w:val="28"/>
          <w:szCs w:val="28"/>
        </w:rPr>
        <w:t xml:space="preserve">Согласно видеозаписи транспортным средством управлял именно Копытов Д.Е. </w:t>
      </w:r>
      <w:r>
        <w:rPr>
          <w:sz w:val="28"/>
          <w:szCs w:val="28"/>
          <w:shd w:fill="FFFFFF" w:val="clear"/>
        </w:rPr>
        <w:t>Сам факт вменяемых событий Копытов Д.Е. не отрицает.</w:t>
      </w:r>
    </w:p>
    <w:p>
      <w:pPr>
        <w:pStyle w:val="Normal"/>
        <w:autoSpaceDE w:val="false"/>
        <w:ind w:firstLine="540"/>
        <w:jc w:val="both"/>
        <w:rPr>
          <w:sz w:val="28"/>
          <w:szCs w:val="28"/>
        </w:rPr>
      </w:pPr>
      <w:r>
        <w:rPr>
          <w:sz w:val="28"/>
          <w:szCs w:val="28"/>
        </w:rPr>
        <w:t xml:space="preserve">Доводы </w:t>
      </w:r>
      <w:r>
        <w:rPr>
          <w:sz w:val="28"/>
          <w:szCs w:val="28"/>
          <w:shd w:fill="FFFFFF" w:val="clear"/>
        </w:rPr>
        <w:t>Копытова Д.Е. и его защитника</w:t>
      </w:r>
      <w:r>
        <w:rPr>
          <w:sz w:val="28"/>
          <w:szCs w:val="28"/>
        </w:rPr>
        <w:t xml:space="preserve"> о том, что время остановки на видеозаписи является 22.44, а в протоколе об отстранении указано 22.38 мировой судья не принимает во внимание, поскольку не ставят под сомнение наличие в действиях Копытова Д.Е. объективной стороны состава вменяемого административного правонарушения. Указанное обстоятельство не свидетельствует о недостоверности соответствующих сведений, отраженных в процессуальных документах. В процессе составления процессуальных документов возражений от Копытова Д.Е. не поступало, при этом возможности выразить свои замечания он лишен не был.</w:t>
      </w:r>
    </w:p>
    <w:p>
      <w:pPr>
        <w:pStyle w:val="Normal"/>
        <w:autoSpaceDE w:val="false"/>
        <w:ind w:firstLine="540"/>
        <w:jc w:val="both"/>
        <w:rPr>
          <w:sz w:val="28"/>
          <w:szCs w:val="28"/>
        </w:rPr>
      </w:pPr>
      <w:r>
        <w:rPr>
          <w:sz w:val="28"/>
          <w:szCs w:val="28"/>
        </w:rPr>
        <w:t>Указанные в протоколах время отстранения Копытова Д.Е. от управления автомобилем (19.02.2022 в 22 час. 38 мин.), время проведения в отношении водителя Копытова Д.Е. освидетельствования (19.02.2022 в 22 час. 51 мин.), а также время составления протокола об административном правонарушении (19.02.2022 в 23 час. 08 мин.) являются последовательными и соответствуют фактическим обстоятельствам освидетельствования водителя Копытова Д.Е. сотрудником ОГИБДД на состояние алкогольного опьянения.</w:t>
      </w:r>
      <w:r>
        <w:rPr>
          <w:color w:val="000000"/>
          <w:sz w:val="28"/>
          <w:szCs w:val="28"/>
        </w:rPr>
        <w:t xml:space="preserve"> Достоверность и допустимость вышеуказанных доказательств сомнений не вызывают, поскольку они не противоречивы, согласуются между собой.</w:t>
      </w:r>
    </w:p>
    <w:p>
      <w:pPr>
        <w:pStyle w:val="Normal"/>
        <w:autoSpaceDE w:val="false"/>
        <w:ind w:firstLine="540"/>
        <w:jc w:val="both"/>
        <w:rPr/>
      </w:pPr>
      <w:r>
        <w:rPr>
          <w:sz w:val="28"/>
          <w:szCs w:val="28"/>
        </w:rPr>
        <w:t xml:space="preserve">Меры обеспечения производства по делу об административном правонарушении применены к Копытову Д.Е. в соответствии с требованиями </w:t>
      </w:r>
      <w:hyperlink r:id="rId18">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19">
        <w:r>
          <w:rPr>
            <w:rStyle w:val="InternetLink"/>
            <w:sz w:val="28"/>
            <w:szCs w:val="28"/>
          </w:rPr>
          <w:t>Правил</w:t>
        </w:r>
      </w:hyperlink>
      <w:r>
        <w:rPr>
          <w:sz w:val="28"/>
          <w:szCs w:val="28"/>
        </w:rPr>
        <w:t>.</w:t>
      </w:r>
    </w:p>
    <w:p>
      <w:pPr>
        <w:pStyle w:val="Normal"/>
        <w:autoSpaceDE w:val="false"/>
        <w:ind w:firstLine="540"/>
        <w:jc w:val="both"/>
        <w:rPr/>
      </w:pPr>
      <w:r>
        <w:rPr>
          <w:sz w:val="28"/>
          <w:szCs w:val="28"/>
        </w:rPr>
        <w:t>Указанные обстоятельства подтверждены собранными по делу вышеназванными доказательствами, показаниями должностного лица, факт совершения Копытовым Д.Е. административного правонарушения подтверждается также исследованными в ходе рассмотрения дела другими письменными материалами дела: протоколом 16 РТ 01736386 об административном правонарушении от 19.02.2022, составленным в соответствии с требованиями КоАП РФ (л.д. 2); письменными объяснениями сотрудника ГИБДД Бикмуллина И.И. (л.д.7).</w:t>
      </w:r>
    </w:p>
    <w:p>
      <w:pPr>
        <w:pStyle w:val="TextBody"/>
        <w:ind w:firstLine="540"/>
        <w:rPr/>
      </w:pPr>
      <w:r>
        <w:rPr>
          <w:sz w:val="28"/>
          <w:szCs w:val="28"/>
        </w:rPr>
        <w:t xml:space="preserve">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Копытовым Д.Е.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0">
        <w:r>
          <w:rPr>
            <w:rStyle w:val="InternetLink"/>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Копытова Д.Е. в совершении  правонарушения.</w:t>
      </w:r>
    </w:p>
    <w:p>
      <w:pPr>
        <w:pStyle w:val="Normal"/>
        <w:ind w:firstLine="540"/>
        <w:jc w:val="both"/>
        <w:rPr/>
      </w:pPr>
      <w:r>
        <w:rPr>
          <w:sz w:val="28"/>
          <w:szCs w:val="28"/>
        </w:rPr>
        <w:t>Действия Копытова Д.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pPr>
      <w:r>
        <w:rPr>
          <w:sz w:val="28"/>
          <w:szCs w:val="28"/>
        </w:rPr>
        <w:t xml:space="preserve">         </w:t>
      </w: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а также пояснениям в суде сотрудника  ***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Копытова Д.Е. в представленных материалах дела не усматривается.</w:t>
      </w:r>
    </w:p>
    <w:p>
      <w:pPr>
        <w:pStyle w:val="Normal"/>
        <w:numPr>
          <w:ilvl w:val="0"/>
          <w:numId w:val="0"/>
        </w:numPr>
        <w:autoSpaceDE w:val="false"/>
        <w:ind w:firstLine="540"/>
        <w:jc w:val="both"/>
        <w:outlineLvl w:val="0"/>
        <w:rPr/>
      </w:pPr>
      <w:r>
        <w:rPr>
          <w:sz w:val="28"/>
          <w:szCs w:val="28"/>
        </w:rPr>
        <w:t xml:space="preserve">На стадии возбуждения дела об административном правонарушении Копытов Д.Е. выполнил предъявленное ему, как водителю, требование о прохождении освидетельствования на состояние алкогольного опьянения, он был отстранен от управления транспортным средством, протокол об отстранении от управления транспортным средством подписан Копытова Д.Е. без замечаний. </w:t>
      </w:r>
    </w:p>
    <w:p>
      <w:pPr>
        <w:pStyle w:val="Normal"/>
        <w:autoSpaceDE w:val="false"/>
        <w:ind w:firstLine="540"/>
        <w:jc w:val="both"/>
        <w:rPr>
          <w:sz w:val="28"/>
          <w:szCs w:val="28"/>
        </w:rPr>
      </w:pPr>
      <w:r>
        <w:rPr>
          <w:sz w:val="28"/>
          <w:szCs w:val="28"/>
        </w:rPr>
        <w:t xml:space="preserve">Из материалов дела следует, что протоколы об административном правонарушении, об отстранении от управления транспортным средством, акт освидетельствования на состояние алкогольного опьянения составлены уполномоченным должностным лицом, все сведения, необходимые для правильного разрешения дела, в протоколах отражены. </w:t>
      </w:r>
    </w:p>
    <w:p>
      <w:pPr>
        <w:pStyle w:val="Normal"/>
        <w:autoSpaceDE w:val="false"/>
        <w:ind w:firstLine="540"/>
        <w:jc w:val="both"/>
        <w:rPr/>
      </w:pPr>
      <w:r>
        <w:rPr>
          <w:sz w:val="28"/>
          <w:szCs w:val="28"/>
        </w:rPr>
        <w:t xml:space="preserve">Освидетельствование в отношении Копытова Д.Е. проведено в соответствии с </w:t>
      </w:r>
      <w:hyperlink r:id="rId21">
        <w:r>
          <w:rPr>
            <w:rStyle w:val="InternetLink"/>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рушения порядка освидетельствования при рассмотрении дела и изучению материалов дела не усматривается: освидетельствование Копытова Д.Е. проведено при помощи видеозаписи, с использованием технического средства измерения, обеспечивающего запись результатов исследования на бумажном носителе, результаты освидетельствования на состояние алкогольного опьянения отражены в акте освидетельствования, который соответствует утвержденной форме, к акту приобщен бумажный носитель с записью результатов исследования, копия акта вручена Копытова Д.Е. Каких-либо замечаний при оформлении акта освидетельствования Копытов Д.Е. не заявлял, согласился с результатом освидетельствования, о чем также собственноручно указал в акте. В случае сомнений в достоверности показаний технического средства, при наличии допущенных должностными лицами нарушений, носящих процедурный характер, </w:t>
      </w:r>
      <w:hyperlink r:id="rId22">
        <w:r>
          <w:rPr>
            <w:rStyle w:val="InternetLink"/>
            <w:sz w:val="28"/>
            <w:szCs w:val="28"/>
          </w:rPr>
          <w:t>Кодекса</w:t>
        </w:r>
      </w:hyperlink>
      <w:r>
        <w:rPr>
          <w:sz w:val="28"/>
          <w:szCs w:val="28"/>
        </w:rPr>
        <w:t xml:space="preserve"> Российской Федерации об административных правонарушениях предоставляет лицу право не согласиться с результатами и пройти медицинское освидетельствование. Однако данным правом Копытов Д.Е. не воспользовался, поскольку с результатами освидетельствования был согласен. Все процессуальные документы, составленные при применении мер обеспечения производства по делу, содержат подписи и пояснения Копытова Д.Е., в том числе в акте освидетельствования на состояние алкогольного опьянения им собственноручно указано "согласен", данная запись заверена его подписью, и подписью должностного лица.</w:t>
      </w:r>
    </w:p>
    <w:p>
      <w:pPr>
        <w:pStyle w:val="Normal"/>
        <w:autoSpaceDE w:val="false"/>
        <w:ind w:firstLine="540"/>
        <w:jc w:val="both"/>
        <w:rPr>
          <w:sz w:val="28"/>
          <w:szCs w:val="28"/>
        </w:rPr>
      </w:pPr>
      <w:r>
        <w:rPr>
          <w:sz w:val="28"/>
          <w:szCs w:val="28"/>
        </w:rPr>
        <w:t>Таким образом, объективных данных, опровергающих сведения, зафиксированные в акте освидетельствования на состояние опьянения лица, а также факт управления Копытовым Д.Е. транспортным средством в состоянии опьянения материалы дела не содержат, более того подтверждается соответствующими протоколами (протоколом об административном правонарушении, актом освидетельствования на состояние алкогольного опьянения, протоколом об отстранении от управления транспортным средством, видеозаписью), содержание которых удостоверено как подписями должностного лица, так и подписью Копытова Д.Е.</w:t>
      </w:r>
    </w:p>
    <w:p>
      <w:pPr>
        <w:pStyle w:val="Normal"/>
        <w:ind w:firstLine="540"/>
        <w:jc w:val="both"/>
        <w:rPr>
          <w:sz w:val="28"/>
          <w:szCs w:val="28"/>
        </w:rPr>
      </w:pPr>
      <w:r>
        <w:rPr>
          <w:sz w:val="28"/>
          <w:szCs w:val="28"/>
        </w:rPr>
        <w:t>Следовательно, с учетом части 3 статьи 26.2 Кодекса Российской Федерации об административных правонарушениях, указанные протоколы являются допустимыми доказательствами по делу.</w:t>
      </w:r>
    </w:p>
    <w:p>
      <w:pPr>
        <w:pStyle w:val="Normal"/>
        <w:autoSpaceDE w:val="false"/>
        <w:ind w:firstLine="540"/>
        <w:jc w:val="both"/>
        <w:rPr/>
      </w:pPr>
      <w:r>
        <w:rPr>
          <w:sz w:val="28"/>
          <w:szCs w:val="28"/>
        </w:rPr>
        <w:t xml:space="preserve">Таким образом, доводы Копытова Д.Е., и его защитника по существу сводятся к переоценке установленных в ходе судебного разбирательства обстоятельств и доказательств. Приведенные доводы не опровергают наличие в действиях Копытова Д.Е. объективной стороны состава административного правонарушения, предусмотренного </w:t>
      </w:r>
      <w:hyperlink r:id="rId23">
        <w:r>
          <w:rPr>
            <w:rStyle w:val="InternetLink"/>
            <w:sz w:val="28"/>
            <w:szCs w:val="28"/>
          </w:rPr>
          <w:t>частью</w:t>
        </w:r>
      </w:hyperlink>
      <w:r>
        <w:rPr>
          <w:sz w:val="28"/>
          <w:szCs w:val="28"/>
        </w:rPr>
        <w:t xml:space="preserve"> 1 статьи 12.8 КоАП РФ. Позицию Копытова Д.Е. мировой судья расценивает, как способ избежать административной ответственности.</w:t>
      </w:r>
    </w:p>
    <w:p>
      <w:pPr>
        <w:pStyle w:val="Normal"/>
        <w:autoSpaceDE w:val="false"/>
        <w:ind w:firstLine="540"/>
        <w:jc w:val="both"/>
        <w:rPr/>
      </w:pPr>
      <w:r>
        <w:rPr>
          <w:sz w:val="28"/>
          <w:szCs w:val="28"/>
        </w:rPr>
        <w:t xml:space="preserve">Обстоятельств, исключающих производство по делу об административном правонарушении, предусмотренных </w:t>
      </w:r>
      <w:hyperlink r:id="rId24">
        <w:r>
          <w:rPr>
            <w:rStyle w:val="InternetLink"/>
            <w:sz w:val="28"/>
            <w:szCs w:val="28"/>
          </w:rPr>
          <w:t>статьей 24.5</w:t>
        </w:r>
      </w:hyperlink>
      <w:r>
        <w:rPr>
          <w:sz w:val="28"/>
          <w:szCs w:val="28"/>
        </w:rPr>
        <w:t xml:space="preserve"> Кодекса Российской Федерации об административных правонарушениях, не установлено.</w:t>
      </w:r>
    </w:p>
    <w:p>
      <w:pPr>
        <w:pStyle w:val="Normal"/>
        <w:autoSpaceDE w:val="false"/>
        <w:ind w:firstLine="540"/>
        <w:jc w:val="both"/>
        <w:rPr/>
      </w:pPr>
      <w:r>
        <w:rPr>
          <w:sz w:val="28"/>
          <w:szCs w:val="28"/>
        </w:rPr>
        <w:t>Каких-либо неустранимых сомнений в виновности Копытова Д.Е. в совершении вмененного правонарушения не имеется.</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sz w:val="28"/>
          <w:szCs w:val="28"/>
        </w:rPr>
      </w:pPr>
      <w:r>
        <w:rPr>
          <w:sz w:val="28"/>
          <w:szCs w:val="28"/>
        </w:rPr>
        <w:t xml:space="preserve">Смягчающих ответственность обстоятельств суд не усматривает. </w:t>
      </w:r>
    </w:p>
    <w:p>
      <w:pPr>
        <w:pStyle w:val="Normal"/>
        <w:autoSpaceDE w:val="false"/>
        <w:ind w:firstLine="540"/>
        <w:jc w:val="both"/>
        <w:rPr/>
      </w:pPr>
      <w:r>
        <w:rPr>
          <w:sz w:val="28"/>
          <w:szCs w:val="28"/>
        </w:rPr>
        <w:t>Копытов Д.Е.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8).</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Копытова Д.Е. наказанию в виде штрафа с лишением права управления транспортными средствами в пределах санкции части 1 статьи </w:t>
      </w:r>
      <w:hyperlink r:id="rId25" w:tgtFrame="_blank">
        <w:r>
          <w:rPr>
            <w:rStyle w:val="InternetLink"/>
            <w:color w:val="000000"/>
            <w:sz w:val="28"/>
            <w:szCs w:val="28"/>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Копытова Д. Е.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sz w:val="28"/>
          <w:szCs w:val="28"/>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440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тел. 8(84371) 2-88-18, 8(84371) 2-88-20, факс: 8(84371) 3-20-39),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color w:val="000000"/>
            <w:sz w:val="28"/>
            <w:szCs w:val="28"/>
          </w:rPr>
          <w:t>частями 1</w:t>
        </w:r>
      </w:hyperlink>
      <w:r>
        <w:rPr>
          <w:sz w:val="28"/>
          <w:szCs w:val="28"/>
        </w:rPr>
        <w:t xml:space="preserve"> - </w:t>
      </w:r>
      <w:hyperlink r:id="rId27">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                            Гильемханова Р.И.</w:t>
      </w:r>
    </w:p>
    <w:sectPr>
      <w:headerReference w:type="default" r:id="rId28"/>
      <w:headerReference w:type="first" r:id="rId29"/>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consultantplus://offline/ref=3C02C55E896C748A3FD85CF9FEA31E87D49D4CE5F81D8F78A5E2134CC6EEDA393DF6F25A5F08x7a2T" TargetMode="External"/><Relationship Id="rId7" Type="http://schemas.openxmlformats.org/officeDocument/2006/relationships/hyperlink" Target="consultantplus://offline/ref=3C02C55E896C748A3FD85CF9FEA31E87D49D4CE5F81D8F78A5E2134CC6EEDA393DF6F25A5F08x7aBT" TargetMode="External"/><Relationship Id="rId8" Type="http://schemas.openxmlformats.org/officeDocument/2006/relationships/hyperlink" Target="consultantplus://offline/ref=3C02C55E896C748A3FD85CF9FEA31E87D49D4CE5F81D8F78A5E2134CC6EEDA393DF6F25C580Cx7aDT" TargetMode="External"/><Relationship Id="rId9" Type="http://schemas.openxmlformats.org/officeDocument/2006/relationships/hyperlink" Target="consultantplus://offline/ref=946D27EDACDB1910164EA7131C5EFC8A6076FD1C41A5ACC53BDDCA94FDC320A521A45E1A644F49P7T" TargetMode="External"/><Relationship Id="rId10" Type="http://schemas.openxmlformats.org/officeDocument/2006/relationships/hyperlink" Target="consultantplus://offline/ref=946D27EDACDB1910164EAA00095EFC8A6678F31542AEF1CF3384C696FACC7FB226ED521E6649974CP7T" TargetMode="External"/><Relationship Id="rId11" Type="http://schemas.openxmlformats.org/officeDocument/2006/relationships/hyperlink" Target="consultantplus://offline/ref=74894B6BE15DFAC61F615908AB59D9E4977443BB2BDD63A177CDDB362593380FD806A64F2C18QFF1O" TargetMode="External"/><Relationship Id="rId12" Type="http://schemas.openxmlformats.org/officeDocument/2006/relationships/hyperlink" Target="consultantplus://offline/ref=74894B6BE15DFAC61F615908AB59D9E4977443BB2BDD63A177CDDB362593380FD806A64F281FQFF5O" TargetMode="External"/><Relationship Id="rId13" Type="http://schemas.openxmlformats.org/officeDocument/2006/relationships/hyperlink" Target="consultantplus://offline/ref=BD25D3B710859A16A9DC22EFECDF192CFC21969BA652D334F7E068CA367698651A7EAC46942BcBG2O" TargetMode="External"/><Relationship Id="rId14" Type="http://schemas.openxmlformats.org/officeDocument/2006/relationships/hyperlink" Target="consultantplus://offline/ref=946D27EDACDB1910164EA7131C5EFC8A6371F11343A4ACC53BDDCA94FDC320A521A45E1F664897CE4FP8T" TargetMode="External"/><Relationship Id="rId15" Type="http://schemas.openxmlformats.org/officeDocument/2006/relationships/hyperlink" Target="consultantplus://offline/ref=117B953311BEDFDB8619E8BD887BEFDFADEE8C424349F4F4EF6A6C6B05FE06F845530030837915ABJ8H9O" TargetMode="External"/><Relationship Id="rId16" Type="http://schemas.openxmlformats.org/officeDocument/2006/relationships/hyperlink" Target="consultantplus://offline/ref=1D57EEA1A84F90921E04E23CA870C16A436A7628BADEEC7E16BC634FA17B56AC92852F0984A68E4Al3R7T" TargetMode="External"/><Relationship Id="rId17" Type="http://schemas.openxmlformats.org/officeDocument/2006/relationships/hyperlink" Target="consultantplus://offline/ref=6202E7486218EC4AAAEA9393A7B4AE706023CEC1BB585B4E48C3911F525B7B6346A7D8F32F4D372FM0K7O" TargetMode="External"/><Relationship Id="rId18" Type="http://schemas.openxmlformats.org/officeDocument/2006/relationships/hyperlink" Target="consultantplus://offline/ref=641EA2C40E40DBE623DDC034B28E65CE1BEB0F51729C03653FC9C645152C2566F853ED7999B0F4A7nBNCO" TargetMode="External"/><Relationship Id="rId19" Type="http://schemas.openxmlformats.org/officeDocument/2006/relationships/hyperlink" Target="consultantplus://offline/ref=641EA2C40E40DBE623DDC034B28E65CE1BEB0855729903653FC9C645152C2566F853ED7999B4F5AFnBN1O" TargetMode="External"/><Relationship Id="rId20" Type="http://schemas.openxmlformats.org/officeDocument/2006/relationships/hyperlink" Target="consultantplus://offline/ref=641EA2C40E40DBE623DDC034B28E65CE1BEB0F51729C03653FC9C64515n2NCO" TargetMode="External"/><Relationship Id="rId21" Type="http://schemas.openxmlformats.org/officeDocument/2006/relationships/hyperlink" Target="consultantplus://offline/ref=5D8D9597B180937E4FB35AFCA3298ED435620C64562A2C451F99F66154C53B33C2A89B9D9D5313DCD6g3P" TargetMode="External"/><Relationship Id="rId22" Type="http://schemas.openxmlformats.org/officeDocument/2006/relationships/hyperlink" Target="consultantplus://offline/ref=670C0F1676751A3EB976C188E952D0147E81E0F6DBF234C3F017E4BEF7V5oAP" TargetMode="External"/><Relationship Id="rId23" Type="http://schemas.openxmlformats.org/officeDocument/2006/relationships/hyperlink" Target="consultantplus://offline/ref=4A7A7CA149C2F2D7E469728A7A1A38B5A395BBCD4C3FCD461939E1B08CE9F094DD6CA030CB68n5FES" TargetMode="External"/><Relationship Id="rId24" Type="http://schemas.openxmlformats.org/officeDocument/2006/relationships/hyperlink" Target="consultantplus://offline/ref=CF9774B01C3DA6146260F1E42D2765E4562548A80C53537FFEE38FE640F63F21FD6946A7F035DE8198270C7C1020257DB211542E5F1E21A6bEiBS" TargetMode="External"/><Relationship Id="rId25" Type="http://schemas.openxmlformats.org/officeDocument/2006/relationships/hyperlink" Target="http://sudact.ru/law/kodeks-rossiiskoi-federatsii-ob-administrativnykh-pravonarusheniiakh-ot/razdel-ii/glava-12/statia-12.8/" TargetMode="External"/><Relationship Id="rId26" Type="http://schemas.openxmlformats.org/officeDocument/2006/relationships/hyperlink" Target="consultantplus://offline/ref=BA549958DE5917CDED7B33D8573DA8185799494F1D62D3ECBCFCEB7890E4EC24391FC45112A3912EdEJ8H" TargetMode="External"/><Relationship Id="rId27" Type="http://schemas.openxmlformats.org/officeDocument/2006/relationships/hyperlink" Target="consultantplus://offline/ref=BA549958DE5917CDED7B33D8573DA8185799494F1D62D3ECBCFCEB7890E4EC24391FC45112A5992DdEJ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