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Дело   №  5-101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5 февраля 2022 года</w:t>
        <w:tab/>
        <w:t xml:space="preserve">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Гильемханова Р.И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ушнаренко С. Ю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7"/>
          <w:szCs w:val="27"/>
        </w:rPr>
        <w:t xml:space="preserve">15.01.2022 в период времени с 12 час. 05 мин. до 12 час. 08 мин. </w:t>
      </w:r>
      <w:r>
        <w:rPr>
          <w:sz w:val="27"/>
          <w:szCs w:val="27"/>
        </w:rPr>
        <w:t>Кушнаренко С.Ю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 xml:space="preserve">находясь в магазине №7773 «Пятерочка», расположенном по адресу: РТ, г. Зеленодольск, ул. Комарова, д. 15, путем свободного доступа, тайно похитил товар, а именно, Вино ГАНЧА АСТИ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О</w:t>
      </w:r>
      <w:r>
        <w:rPr>
          <w:sz w:val="27"/>
          <w:szCs w:val="27"/>
          <w:lang w:val="en-US"/>
        </w:rPr>
        <w:t>CG</w:t>
      </w:r>
      <w:r>
        <w:rPr>
          <w:sz w:val="27"/>
          <w:szCs w:val="27"/>
        </w:rPr>
        <w:t xml:space="preserve"> иг.б.сл. п/у 0,75 л. стоимостью 450 руб. без учета НДС, в количестве 2 штук, своими умышленными действиями причинив имущественный ущерб ОО «Агроторг» на сумму 900 руб. без учета НДС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шнаренко С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Кушнаренко С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№ 2601678 от 24.02.2022, составленным в соответствии с КоАП РФ; заявлением директора магазина «Пятерочка» №7773  ***; объяснением  *** и  ***; видеоматериал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Кушнаренко С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Кушнаренко С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Кушнаренко С.Ю. и признание им вины, наличие на иждивении несовершеннолетнего ребенка.</w:t>
      </w:r>
    </w:p>
    <w:p>
      <w:pPr>
        <w:pStyle w:val="3"/>
        <w:spacing w:before="0" w:after="0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Кушнаренко С.Ю. ранее в течение года неоднократно привлекался к административной ответственности, в том числе и за нарушения в области охраны собственности, вновь совершил административное правонарушение в области охраны собственности (л.д. 14)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Мировой судья принимает во внимание, что ранее Кушнаренко С.Ю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ие наказания в отношении Кушнаренко С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Кушнаренко С.Ю. наказание в виде административного ареста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  <w:t>Кушнаренко С. Ю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14 (четыр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Зачесть в срок наказания Кушнаренко С.Ю. время административного задержания с 15 часов 15 минут 24 февраля 2022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