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Дело № 5-100/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25 февраля 2022 года</w:t>
        <w:tab/>
        <w:tab/>
        <w:tab/>
        <w:t xml:space="preserve">                                               г. Зеленодольск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Назарова Ю. А., 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4 февраля 2022 года в 12 часов 20 минут около дома № 1 по улице Молодежная города Зеленодольск Республики Татарстан, Назаров Ю.А. управлял автомобилем марки «</w:t>
      </w:r>
      <w:r>
        <w:rPr>
          <w:bCs/>
          <w:sz w:val="28"/>
          <w:szCs w:val="28"/>
          <w:shd w:fill="FFFFFF" w:val="clear"/>
        </w:rPr>
        <w:t>***»</w:t>
      </w:r>
      <w:r>
        <w:rPr>
          <w:sz w:val="28"/>
          <w:szCs w:val="28"/>
        </w:rPr>
        <w:t xml:space="preserve"> с государственными регистрационными знаками  ***, будучи лишенным права управления транспортными средствами, тем самым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ходе рассмотрения дела об административном правонарушении Назаров Ю.А. вину признал, пояснил, что действительно, будучи лишенным водительского удостоверения, опять управлял автомашиной, в совершенном раскаялся. Также пояснил, что автомобиль  *** принадлежит другу, его матери, за которой следит сиделка, понадобились срочно лекарства,  в связи с чем он сел за руль. Вызвать такси не догадался. Также указал, что ранее он привлекался за езду без прав, ему назначались наказания в виде ареста 3 суток и обязательные работы в размере 100 часов. Обязательные работы он отбыл, но справку судебному приставу еще не отнес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Назарова Ю.А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Назаровым Ю.А. административного правонарушения подтверждается совокупностью исследованных в судебном заседании доказательствами, а именно:  протоколом 16 РТ 01736387 об административном правонарушении от 24.02.2022, составленным в соответствии с КоАП РФ (л.д.2), копией протокола 16 ОТ № 222492 от 23.02.2022 об отстранении НазароваЮ.А. от управления транспортным средством (л.д. 3), объяснением сотрудника полиции. (л.д.4), постановлением мирового судьи судебного участка № 3 по Ново-Савиновскому судебному району г. Казани РТ от 18.03.2020, из которого следует, что привлекаемое лицо лишено права управления транспортными средствами за совершение административного правонарушения предусмотренного ч. 1 ст. 12.8 КоАП РФ, сроком на один год семь месяцев, постановление вступило в законную силу 31.03.2020 (л.д. 11-13), справкой ОГИБДД ОМВД России по Зеленодольскому району о том, что Назаров Ю.А. лишен  права управления транспортными средствами по ч. 1  ст. 12.8 КоАП РФ на 19 месяцев, водительское удостоверение изъято в ОГИБДД ОМВД России по Зеленодольскому району 14.08.2020 (л.д. 4); видеоматериалом (л.д.1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Назарова Ю.А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его ответственность обстоятельства суд учитывает раскаяние Назаров Ю.А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месте с тем, Назаров Ю.А. ранее в течение года привлекался к административной ответственности за нарушение правил дорожного движения, вновь совершил административное правонарушение в области дорожного движения (л.д. 6-10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оэтому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также учитывает, что Назаров Ю.А. знал о том, что он лишен права управления транспортными средствами, поскольку присутствовал при рассмотрения дела и вынесении постановления от 18.03.2020, однако, права в установленный законом срок не сдал, они были изъяты у него только 14.08.2020.  Кроме того, Назаров Ю.А. уже ранее дважды привлекался к административной ответственности по ч. 2 ст. 12.7 КоАП РФ, ему на значились наказания в виде обязательных работ и ареста. Таким образом, суд приходит к выводу, что совершение им противоправных деяний приобрело системный характер. Полагаю, что предыдущие наказания в отношении Назарова Ю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ризнавая их исключительными, с учетом общественной опасности совершенного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Назарову Ю.А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зарова Ю. А.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Назарову Ю.А. время административного задержания с 13 часов 00 минут 24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