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9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ибгатуллина И. Г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 февраля 2022 года в 09 час 00 минут, Сибгатуллин И.Г. около дома № хх по улице  *** г.  *** находился в состоянии опьянения, лежал на снегу, имел неопрятный внешний вид, а именно, грязную одежду, </w:t>
      </w:r>
      <w:r>
        <w:rPr>
          <w:color w:val="000000"/>
          <w:sz w:val="28"/>
          <w:szCs w:val="28"/>
        </w:rPr>
        <w:t>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Сибгатуллин И.Г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ибгатуллина И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ибгатуллиным И.Г. административного правонарушения подтверждается следующими исследованными доказательствами: письменными объяснениями сотрудника полиции  ***; письменными объяснениями  ***; справкой ГАУЗ «Зеленодольская ЦРБ» от 22.02.2022, согласно которой бригадой скорой медицинской помощи у Сибгатуллина И.Р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му Сибгатуллин И.Р. находился в данном учреждении с 09.30 по 11.50 22.02.2022; протоколом № 2601629 об административном правонарушении от 22.02.2021, составленным в соответствии с требованиями КоАП РФ, в котором имеется объяснение Сибгатуллина И.Г. «вину признаю»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ибгатуллина И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Сибгатуллиным И.Г. вины и его раскаяние, а также наличие на его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Сибгатуллин И.Г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Сибгатуллин И.Г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Сибгатуллина И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ибгатуллину И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ибгатуллина И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Сибгатуллину И.Г. время административного задержания с 12 час. 30 мин. 22 февра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